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b/>
          <w:b/>
          <w:bCs/>
          <w:color w:val="0000CC"/>
          <w:sz w:val="32"/>
          <w:szCs w:val="34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168400</wp:posOffset>
            </wp:positionH>
            <wp:positionV relativeFrom="paragraph">
              <wp:posOffset>-892810</wp:posOffset>
            </wp:positionV>
            <wp:extent cx="7569835" cy="10672445"/>
            <wp:effectExtent l="0" t="0" r="0" b="0"/>
            <wp:wrapTight wrapText="bothSides">
              <wp:wrapPolygon edited="0">
                <wp:start x="-54" y="0"/>
                <wp:lineTo x="-54" y="21559"/>
                <wp:lineTo x="21600" y="2155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b/>
          <w:b/>
          <w:bCs/>
          <w:color w:val="0000CC"/>
          <w:sz w:val="32"/>
          <w:szCs w:val="34"/>
          <w:lang w:bidi="ar-EG"/>
        </w:rPr>
      </w:pP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  <w:lang w:bidi="ar-EG"/>
        </w:rPr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b/>
          <w:b/>
          <w:bCs/>
          <w:color w:val="0000CC"/>
          <w:sz w:val="32"/>
          <w:szCs w:val="34"/>
        </w:rPr>
      </w:pP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 w:cs="Andalus"/>
          <w:b/>
          <w:b/>
          <w:bCs/>
          <w:color w:val="0000FF"/>
          <w:sz w:val="144"/>
          <w:szCs w:val="144"/>
          <w:lang w:bidi="ar-EG"/>
        </w:rPr>
      </w:pPr>
      <w:r>
        <w:rPr>
          <w:rFonts w:cs="Andalus" w:ascii="Calibri" w:hAnsi="Calibri"/>
          <w:b/>
          <w:bCs/>
          <w:color w:val="0000FF"/>
          <w:sz w:val="144"/>
          <w:szCs w:val="144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Andalus"/>
          <w:color w:val="0000FF"/>
          <w:sz w:val="144"/>
          <w:szCs w:val="144"/>
          <w:lang w:bidi="ar-EG"/>
        </w:rPr>
      </w:pPr>
      <w:r>
        <w:rPr>
          <w:rFonts w:ascii="Calibri" w:hAnsi="Calibri" w:cs="Andalus"/>
          <w:color w:val="0000FF"/>
          <w:sz w:val="144"/>
          <w:sz w:val="144"/>
          <w:szCs w:val="144"/>
          <w:rtl w:val="true"/>
          <w:lang w:bidi="ar-EG"/>
        </w:rPr>
        <w:t>خيار</w:t>
      </w:r>
      <w:r>
        <w:rPr>
          <w:rFonts w:ascii="Calibri" w:hAnsi="Calibri" w:eastAsia="Calibri" w:cs="Calibri"/>
          <w:color w:val="0000FF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ascii="Calibri" w:hAnsi="Calibri" w:cs="Andalus"/>
          <w:color w:val="0000FF"/>
          <w:sz w:val="144"/>
          <w:sz w:val="144"/>
          <w:szCs w:val="144"/>
          <w:rtl w:val="true"/>
          <w:lang w:bidi="ar-EG"/>
        </w:rPr>
        <w:t>العيب</w:t>
      </w:r>
      <w:r>
        <w:rPr>
          <w:rFonts w:ascii="Calibri" w:hAnsi="Calibri" w:eastAsia="Calibri" w:cs="Calibri"/>
          <w:color w:val="0000FF"/>
          <w:sz w:val="144"/>
          <w:sz w:val="144"/>
          <w:szCs w:val="1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Andalus"/>
          <w:color w:val="0000FF"/>
          <w:sz w:val="96"/>
          <w:szCs w:val="96"/>
          <w:lang w:bidi="ar-EG"/>
        </w:rPr>
      </w:pPr>
      <w:r>
        <w:rPr>
          <w:rFonts w:cs="Andalus" w:ascii="Calibri" w:hAnsi="Calibri"/>
          <w:color w:val="0000FF"/>
          <w:sz w:val="96"/>
          <w:szCs w:val="96"/>
          <w:rtl w:val="true"/>
          <w:lang w:bidi="ar-EG"/>
        </w:rPr>
        <w:t>(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دراسة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أصولية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فقهية</w:t>
      </w:r>
      <w:r>
        <w:rPr>
          <w:rFonts w:cs="Andalus" w:ascii="Calibri" w:hAnsi="Calibri"/>
          <w:color w:val="0000FF"/>
          <w:sz w:val="96"/>
          <w:szCs w:val="96"/>
          <w:rtl w:val="true"/>
          <w:lang w:bidi="ar-EG"/>
        </w:rPr>
        <w:t>)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Arial" w:hAnsi="Arial" w:eastAsia="Calibri" w:cs="Arial"/>
          <w:b/>
          <w:b/>
          <w:bCs/>
          <w:color w:val="FF0000"/>
          <w:sz w:val="34"/>
          <w:szCs w:val="34"/>
          <w:lang w:bidi="ar-EG"/>
        </w:rPr>
      </w:pPr>
      <w:r>
        <w:rPr>
          <w:rFonts w:eastAsia="Calibri" w:cs="Arial" w:ascii="Arial" w:hAnsi="Arial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Arial" w:hAnsi="Arial" w:eastAsia="Calibri" w:cs="Arial"/>
          <w:b/>
          <w:b/>
          <w:bCs/>
          <w:color w:val="FF0000"/>
          <w:sz w:val="34"/>
          <w:szCs w:val="34"/>
          <w:lang w:bidi="ar-EG"/>
        </w:rPr>
      </w:pPr>
      <w:r>
        <w:rPr>
          <w:rFonts w:eastAsia="Calibri" w:cs="Arial" w:ascii="Arial" w:hAnsi="Arial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Arial" w:hAnsi="Arial" w:eastAsia="Calibri" w:cs="Arial"/>
          <w:b/>
          <w:b/>
          <w:bCs/>
          <w:color w:val="FF0000"/>
          <w:sz w:val="34"/>
          <w:szCs w:val="34"/>
          <w:lang w:bidi="ar-EG"/>
        </w:rPr>
      </w:pPr>
      <w:r>
        <w:rPr>
          <w:rFonts w:eastAsia="Calibri" w:cs="Arial" w:ascii="Arial" w:hAnsi="Arial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Arial" w:hAnsi="Arial" w:eastAsia="Calibri" w:cs="Arial"/>
          <w:b/>
          <w:b/>
          <w:bCs/>
          <w:color w:val="FF0000"/>
          <w:sz w:val="34"/>
          <w:szCs w:val="34"/>
          <w:lang w:bidi="ar-EG"/>
        </w:rPr>
      </w:pPr>
      <w:r>
        <w:rPr>
          <w:rFonts w:eastAsia="Calibri" w:cs="Arial" w:ascii="Arial" w:hAnsi="Arial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Andalus"/>
          <w:color w:val="C00000"/>
          <w:sz w:val="96"/>
          <w:szCs w:val="96"/>
          <w:lang w:bidi="ar-EG"/>
        </w:rPr>
      </w:pPr>
      <w:r>
        <w:rPr>
          <w:rFonts w:ascii="Calibri" w:hAnsi="Calibri" w:cs="Andalus"/>
          <w:color w:val="C00000"/>
          <w:sz w:val="96"/>
          <w:sz w:val="96"/>
          <w:szCs w:val="96"/>
          <w:rtl w:val="true"/>
          <w:lang w:bidi="ar-EG"/>
        </w:rPr>
        <w:t>بقلم</w:t>
      </w:r>
    </w:p>
    <w:p>
      <w:pPr>
        <w:pStyle w:val="Normal"/>
        <w:jc w:val="center"/>
        <w:rPr>
          <w:rFonts w:ascii="Calibri" w:hAnsi="Calibri" w:cs="Andalus"/>
          <w:color w:val="003399"/>
          <w:sz w:val="56"/>
          <w:szCs w:val="56"/>
          <w:lang w:bidi="ar-EG"/>
        </w:rPr>
      </w:pP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محمود</w:t>
      </w:r>
      <w:r>
        <w:rPr>
          <w:rFonts w:ascii="Calibri" w:hAnsi="Calibri"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محمد</w:t>
      </w:r>
      <w:r>
        <w:rPr>
          <w:rFonts w:ascii="Calibri" w:hAnsi="Calibri"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عراقي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color w:val="0000CC"/>
          <w:sz w:val="32"/>
          <w:szCs w:val="34"/>
          <w:lang w:bidi="ar-EG"/>
        </w:rPr>
      </w:pP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  <w:lang w:bidi="ar-EG"/>
        </w:rPr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left"/>
        <w:rPr>
          <w:rFonts w:ascii="Lotus Linotype" w:hAnsi="Lotus Linotype" w:cs="Traditional Arabic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مقدمة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ب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الم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ح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حي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يَّا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عب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يا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ستع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هد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ا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تقي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را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عم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غض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ضالين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آمين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صل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ه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سو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آ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مع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ا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قه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ات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ل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ضح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يسي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ك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امل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با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شري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صل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تطبي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صري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صيح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تاذ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فاص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و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طبي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ي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ل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عبا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جد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رور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ضاف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ص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هم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حقي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رأ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راس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ه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ارن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ا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قوان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ضعي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عر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فظ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مذ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تخريجات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سب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وائن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2"/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نسا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تعجز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راده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</w:p>
    <w:p>
      <w:pPr>
        <w:pStyle w:val="Normal"/>
        <w:tabs>
          <w:tab w:val="clear" w:pos="720"/>
          <w:tab w:val="left" w:pos="4058" w:leader="none"/>
          <w:tab w:val="left" w:pos="4748" w:leader="none"/>
        </w:tabs>
        <w:spacing w:lineRule="atLeast" w:line="23" w:before="120" w:after="120"/>
        <w:ind w:left="0" w:right="0" w:firstLine="567"/>
        <w:jc w:val="center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ُول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َارِ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َن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ُول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َأَعْبُدِ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=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َه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ِّ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رُ</w:t>
      </w:r>
    </w:p>
    <w:p>
      <w:pPr>
        <w:pStyle w:val="Normal"/>
        <w:tabs>
          <w:tab w:val="clear" w:pos="720"/>
          <w:tab w:val="left" w:pos="4058" w:leader="none"/>
          <w:tab w:val="left" w:pos="4748" w:leader="none"/>
        </w:tabs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َ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َرِد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ة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ِر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=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َلَف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رُ</w:t>
      </w:r>
    </w:p>
    <w:p>
      <w:pPr>
        <w:pStyle w:val="Normal"/>
        <w:tabs>
          <w:tab w:val="clear" w:pos="720"/>
          <w:tab w:val="left" w:pos="4058" w:leader="none"/>
          <w:tab w:val="left" w:pos="4748" w:leader="none"/>
        </w:tabs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َفَاء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ُ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=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ن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ِه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َّارُ</w:t>
      </w:r>
    </w:p>
    <w:p>
      <w:pPr>
        <w:pStyle w:val="Normal"/>
        <w:tabs>
          <w:tab w:val="clear" w:pos="720"/>
          <w:tab w:val="left" w:pos="4058" w:leader="none"/>
          <w:tab w:val="left" w:pos="4748" w:leader="none"/>
        </w:tabs>
        <w:spacing w:lineRule="atLeast" w:line="23" w:before="120" w:after="120"/>
        <w:ind w:left="642" w:right="0" w:firstLine="567"/>
        <w:jc w:val="right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ي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ر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</w:p>
    <w:p>
      <w:pPr>
        <w:pStyle w:val="Normal"/>
        <w:tabs>
          <w:tab w:val="clear" w:pos="720"/>
          <w:tab w:val="left" w:pos="4058" w:leader="none"/>
          <w:tab w:val="left" w:pos="4748" w:leader="none"/>
        </w:tabs>
        <w:spacing w:lineRule="atLeast" w:line="23" w:before="120" w:after="120"/>
        <w:ind w:left="642" w:right="0" w:firstLine="567"/>
        <w:jc w:val="center"/>
        <w:rPr/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إضاءة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وبراءة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ز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بّ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3"/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center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=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b/>
          <w:b/>
          <w:bCs/>
          <w:color w:val="0000CC"/>
          <w:sz w:val="32"/>
          <w:szCs w:val="34"/>
        </w:rPr>
      </w:pP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لَيْس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طريقُ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هُنَالِك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-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حظ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ملاء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زج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شي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زج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ز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زجا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طف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ت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فعلو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قصي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د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طل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قت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وع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طأ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س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ر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لغا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فصاح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ب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ه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ُنْسَبُون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ع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واله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مذه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رحل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راح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يا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ص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جته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طل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ولت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جته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ا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اك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ؤلفات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جنح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قارن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مذه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نب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نقب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لي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أ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اد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ال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تدئ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ظ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ؤلَّ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ين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ه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ؤ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لك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Cs/>
          <w:color w:val="0000CC"/>
          <w:sz w:val="32"/>
          <w:szCs w:val="34"/>
        </w:rPr>
      </w:pP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(</w:t>
      </w:r>
      <w:r>
        <w:rPr>
          <w:rFonts w:cs="Traditional Arabic" w:ascii="Traditional Arabic" w:hAnsi="Traditional Arabic"/>
          <w:bCs/>
          <w:color w:val="0000CC"/>
          <w:sz w:val="32"/>
          <w:szCs w:val="34"/>
        </w:rPr>
        <w:t>1</w:t>
      </w: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)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غني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ام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بل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ا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قارن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.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أ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ظ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نابل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لِّ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طب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زء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Cs/>
          <w:color w:val="0000CC"/>
          <w:sz w:val="32"/>
          <w:szCs w:val="34"/>
        </w:rPr>
      </w:pP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(</w:t>
      </w:r>
      <w:r>
        <w:rPr>
          <w:rFonts w:cs="Traditional Arabic" w:ascii="Traditional Arabic" w:hAnsi="Traditional Arabic"/>
          <w:bCs/>
          <w:color w:val="0000CC"/>
          <w:sz w:val="32"/>
          <w:szCs w:val="34"/>
        </w:rPr>
        <w:t>2</w:t>
      </w: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)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ر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دف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ائ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زها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ائ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زها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د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نق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وكان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ع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لي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ر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قل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مو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ُتَّبِع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ل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عبي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نقو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صد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ر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دف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ائ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زها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"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د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لك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لحدائ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ا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د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ي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اقد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خل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ذا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ل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ؤ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ط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تائج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تيم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بل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ن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مل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نابل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طب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اق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نطباق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ضاب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صري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يم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ُسب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ك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ماث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لامِ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ناب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فص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ط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د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شار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0000CC"/>
          <w:sz w:val="32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CC"/>
          <w:sz w:val="32"/>
          <w:sz w:val="32"/>
          <w:szCs w:val="34"/>
          <w:rtl w:val="true"/>
        </w:rPr>
        <w:t>براءة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ا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ب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ا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ل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دخ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ف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ب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"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صلا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ط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ح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خرج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خريج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نضب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ص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ع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أخر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قل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قولون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ذلك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َرَّ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بي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ق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ط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قو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نا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كت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حبو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ا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د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كتف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و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أخر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ا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حتمال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طل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وس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خريج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حا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ص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دا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لبه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عو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غزا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"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ُّقول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آر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مذهبين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س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َمَد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تط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يق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تط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كتف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ول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ل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اً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بل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فص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دخل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عدد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ث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ستا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صح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أ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خر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ئ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رب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راح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فس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ض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لفاظ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غ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ي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س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ا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لالا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د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عر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لال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يق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ر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صولِ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قر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ائ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صح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ف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رف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ر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جتها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ف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جتهدين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ك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يء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ع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صوُّ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هات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م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عرُّ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دل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فظ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ف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فظ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رك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خصِّص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عدُّ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ل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قص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ثر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ا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فظ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احدِ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أس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هرِّ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ئ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ل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رب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قص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فظ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ر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زوغ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م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ظ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رض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س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م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لالات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للفظ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ل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غو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ل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صطلاح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ل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يق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م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قسي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تب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َن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ط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تشقي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تفر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ص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غايت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فع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غل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شي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ا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ن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بار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عالى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غي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عت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ن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ر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سا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ائ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طئ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مل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ريف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ه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غ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شر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يق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عية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ختل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اهبه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رف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بح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ر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فظ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"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الم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ثرُ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ريف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أشياء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4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ناقش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ج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عريفَ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خت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او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عم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نشاء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سأ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واب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هدى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خطأ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غبطتِ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رشاد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ستاذ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وض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ط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ق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ط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واب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غ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صد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ختي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صطف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انتق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ختار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ائ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خي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نا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خت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ئت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يَّ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يئ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نا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خت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هم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5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صطلا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ار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ثير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غال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ناول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فظ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رون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فظ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و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ص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تعر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وم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تخلا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ري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ار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و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ال</w:t>
      </w:r>
      <w:r>
        <w:rPr>
          <w:rFonts w:cs="Traditional Arabic" w:ascii="Lotus Linotype" w:hAnsi="Lotus Linotype"/>
          <w:sz w:val="32"/>
          <w:szCs w:val="34"/>
          <w:rtl w:val="true"/>
        </w:rPr>
        <w:t>: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ا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ضائه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ظه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وغ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عيّ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قتض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تفا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قديّ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6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بمعنى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اختيار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نبي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/>
      </w:pP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خ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ه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ء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ط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 xml:space="preserve">=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و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ه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ف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ف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ض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ئ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خِيَرُ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خِيَر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ر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ختيا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7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لغة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صم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نقص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اغ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فهان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ص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ي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رّ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نقص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8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قرآن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د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حد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﴿أَمَّا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سَّفِينَةُ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فَكَانَتْ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لِمَسَاكِينَ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يَعْمَلُونَ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ْبَحْرِ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فَأَرَدْتُ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أَعِيبَهَا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وَرَاءَهُمْ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مَلِكٌ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يَأْخُذُ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سَفِينَةٍ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غَصْبًا﴾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>[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كهف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b/>
          <w:sz w:val="32"/>
          <w:szCs w:val="34"/>
        </w:rPr>
        <w:t>79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>]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اب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ع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ُغوي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pacing w:val="-2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pacing w:val="-2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CC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pacing w:val="-2"/>
          <w:sz w:val="32"/>
          <w:sz w:val="32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00CC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pacing w:val="-2"/>
          <w:sz w:val="32"/>
          <w:sz w:val="32"/>
          <w:szCs w:val="34"/>
          <w:rtl w:val="true"/>
        </w:rPr>
        <w:t>الشريفة</w:t>
      </w:r>
      <w:r>
        <w:rPr>
          <w:rFonts w:cs="Traditional Arabic" w:ascii="Lotus Linotype" w:hAnsi="Lotus Linotype"/>
          <w:b/>
          <w:bCs/>
          <w:color w:val="0000CC"/>
          <w:spacing w:val="-2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وردت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أحاديث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تتض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المصطلح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منها</w:t>
      </w:r>
      <w:r>
        <w:rPr>
          <w:rFonts w:cs="Traditional Arabic" w:ascii="Lotus Linotype" w:hAnsi="Lotus Linotype"/>
          <w:spacing w:val="-2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وسل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م </w:t>
      </w:r>
      <w:r>
        <w:rPr>
          <w:rFonts w:cs="Traditional Arabic" w:ascii="Lotus Linotype" w:hAnsi="Lotus Linotype"/>
          <w:spacing w:val="-2"/>
          <w:sz w:val="32"/>
          <w:szCs w:val="34"/>
          <w:rtl w:val="true"/>
        </w:rPr>
        <w:t xml:space="preserve">-: </w:t>
      </w:r>
      <w:r>
        <w:rPr>
          <w:rFonts w:cs="Traditional Arabic" w:ascii="Lotus Linotype" w:hAnsi="Lotus Linotype"/>
          <w:spacing w:val="-2"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المسل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أخ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المسلم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ح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لمسل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باع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أخي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بيعً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له</w:t>
      </w:r>
      <w:r>
        <w:rPr>
          <w:rFonts w:cs="Traditional Arabic" w:ascii="Lotus Linotype" w:hAnsi="Lotus Linotype"/>
          <w:spacing w:val="-2"/>
          <w:sz w:val="32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Lotus Linotype" w:hAnsi="Lotus Linotype"/>
          <w:spacing w:val="-2"/>
          <w:sz w:val="32"/>
          <w:szCs w:val="34"/>
          <w:rtl w:val="true"/>
        </w:rPr>
        <w:footnoteReference w:id="9"/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الص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لا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32"/>
          <w:szCs w:val="34"/>
          <w:rtl w:val="true"/>
        </w:rPr>
        <w:t>-</w:t>
      </w:r>
      <w:r>
        <w:rPr>
          <w:rFonts w:cs="Traditional Arabic" w:ascii="Lotus Linotype" w:hAnsi="Lotus Linotype"/>
          <w:spacing w:val="-2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pacing w:val="-2"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باع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عيبً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يبينه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يز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مقت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اللَّه</w:t>
      </w:r>
      <w:r>
        <w:rPr>
          <w:rFonts w:cs="Traditional Arabic" w:ascii="Lotus Linotype" w:hAnsi="Lotus Linotype"/>
          <w:spacing w:val="-2"/>
          <w:sz w:val="32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Lotus Linotype" w:hAnsi="Lotus Linotype"/>
          <w:spacing w:val="-2"/>
          <w:sz w:val="32"/>
          <w:szCs w:val="34"/>
          <w:rtl w:val="true"/>
        </w:rPr>
        <w:footnoteReference w:id="10"/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يختلف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المعن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هاتي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الروايتي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المعن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4"/>
          <w:rtl w:val="true"/>
        </w:rPr>
        <w:t>اللغوي</w:t>
      </w:r>
      <w:r>
        <w:rPr>
          <w:rFonts w:cs="Traditional Arabic" w:ascii="Lotus Linotype" w:hAnsi="Lotus Linotype"/>
          <w:spacing w:val="-2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وعرفه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قانون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آ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طارئ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ط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ل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بيع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1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ت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عر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ان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ر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ص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bCs/>
          <w:color w:val="0000CC"/>
          <w:sz w:val="32"/>
          <w:szCs w:val="34"/>
        </w:rPr>
      </w:pP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(</w:t>
      </w:r>
      <w:r>
        <w:rPr>
          <w:rFonts w:cs="Traditional Arabic" w:ascii="Lotus Linotype" w:hAnsi="Lotus Linotype"/>
          <w:bCs/>
          <w:color w:val="0000CC"/>
          <w:sz w:val="32"/>
          <w:szCs w:val="34"/>
        </w:rPr>
        <w:t>1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قد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ر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شروعي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ه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قل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هم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ن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قو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يق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حظ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ع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دو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بع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أح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فا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ماذج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ريق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رب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يم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تخدم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ا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شي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قارئ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لام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بغ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رف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ئ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لب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قوال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ود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ين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صدون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ص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قييد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طلاق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2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قو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م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13"/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فري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ض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بس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ق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سر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عريف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ن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داي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ائ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اهب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ا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ض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م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ي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تب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عًا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14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pacing w:val="6"/>
          <w:sz w:val="32"/>
          <w:szCs w:val="34"/>
        </w:rPr>
      </w:pP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كلمة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للغة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صدر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لفعل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اب،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يقال</w:t>
      </w:r>
      <w:r>
        <w:rPr>
          <w:rFonts w:cs="Traditional Arabic" w:ascii="Lotus Linotype" w:hAnsi="Lotus Linotype"/>
          <w:spacing w:val="6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اب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لمتاع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يعيب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بًا؛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pacing w:val="6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صار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ذا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يب،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وجمعه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يوب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وأعياب،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ستعمل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سمًا،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وجمع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يوب،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والمعيب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مكان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وزمانه</w:t>
      </w:r>
      <w:r>
        <w:rPr>
          <w:rFonts w:cs="Traditional Arabic" w:ascii="Lotus Linotype" w:hAnsi="Lotus Linotype"/>
          <w:spacing w:val="6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pacing w:val="6"/>
          <w:sz w:val="32"/>
          <w:szCs w:val="34"/>
          <w:rtl w:val="true"/>
        </w:rPr>
        <w:footnoteReference w:id="15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ضا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ضا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ب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بب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سب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6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pacing w:val="-6"/>
          <w:sz w:val="32"/>
          <w:szCs w:val="34"/>
        </w:rPr>
      </w:pP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عرف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نجي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واب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الهما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بأنَّه</w:t>
      </w:r>
      <w:r>
        <w:rPr>
          <w:rFonts w:cs="Traditional Arabic" w:ascii="Lotus Linotype" w:hAnsi="Lotus Linotype"/>
          <w:spacing w:val="-6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يَخلو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أصل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الفطرة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السليمة</w:t>
      </w:r>
      <w:r>
        <w:rPr>
          <w:rStyle w:val="FootnoteCharacters"/>
          <w:rStyle w:val="FootnoteAnchor"/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footnoteReference w:id="17"/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pacing w:val="-6"/>
          <w:sz w:val="32"/>
          <w:szCs w:val="34"/>
          <w:rtl w:val="true"/>
        </w:rPr>
        <w:t>[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يعد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ناقص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pacing w:val="-6"/>
          <w:sz w:val="32"/>
          <w:sz w:val="32"/>
          <w:szCs w:val="34"/>
          <w:rtl w:val="true"/>
        </w:rPr>
        <w:t>ا</w:t>
      </w:r>
      <w:r>
        <w:rPr>
          <w:rFonts w:cs="Traditional Arabic" w:ascii="Lotus Linotype" w:hAnsi="Lotus Linotype"/>
          <w:spacing w:val="-6"/>
          <w:sz w:val="32"/>
          <w:szCs w:val="34"/>
          <w:rtl w:val="true"/>
        </w:rPr>
        <w:t>].</w:t>
      </w:r>
      <w:r>
        <w:rPr>
          <w:rStyle w:val="FootnoteCharacters"/>
          <w:rStyle w:val="FootnoteAnchor"/>
          <w:rFonts w:cs="Traditional Arabic" w:ascii="Lotus Linotype" w:hAnsi="Lotus Linotype"/>
          <w:spacing w:val="-6"/>
          <w:sz w:val="32"/>
          <w:szCs w:val="34"/>
          <w:rtl w:val="true"/>
        </w:rPr>
        <w:footnoteReference w:id="18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نصاف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بلي</w:t>
      </w:r>
      <w:r>
        <w:rPr>
          <w:rFonts w:cs="Traditional Arabic" w:ascii="Lotus Linotype" w:hAnsi="Lotus Linotype"/>
          <w:sz w:val="32"/>
          <w:szCs w:val="34"/>
          <w:rtl w:val="true"/>
        </w:rPr>
        <w:t>)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م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دةً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9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رغ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غير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يص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ت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ر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لا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البًا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20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ش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ناع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خص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يم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د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م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دة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ر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جا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عض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ص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م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نس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لي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ا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إصب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ائ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ثؤلو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بخ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إباق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شي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يو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مي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هج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قيص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عل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وا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ص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ظن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ش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ظ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ز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ط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ض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ر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قر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علي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ش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صي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هج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سوط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وا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ص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ق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وص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تح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ستحقا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ص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ز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ّ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ستحقا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21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وه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ير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جار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22"/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خر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ل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اعتدا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ر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ان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حش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ان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ير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نا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23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ت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دي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ط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ل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اقصًا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24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تعريف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مختار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عا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ظه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تب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ع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رف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ي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ص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م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م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نس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لي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ا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يمً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عر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م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ريف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مع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عر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مع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نع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وفيق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مشروعية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افع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ب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لم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صلاً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ن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ر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خب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ار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اص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تفريق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لسبب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عيوب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قص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تص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نس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نف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جن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ن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ص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خ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كاح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ز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ظاه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أوزاع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العزي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وا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كاح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25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مه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واز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26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/>
          <w:b/>
          <w:sz w:val="32"/>
          <w:szCs w:val="34"/>
        </w:rPr>
      </w:pP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مسند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أحمد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Cs/>
          <w:color w:val="0000CC"/>
          <w:sz w:val="32"/>
          <w:szCs w:val="34"/>
        </w:rPr>
      </w:pP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(</w:t>
      </w:r>
      <w:r>
        <w:rPr>
          <w:rFonts w:cs="Traditional Arabic" w:ascii="Traditional Arabic" w:hAnsi="Traditional Arabic"/>
          <w:bCs/>
          <w:color w:val="0000CC"/>
          <w:sz w:val="32"/>
          <w:szCs w:val="34"/>
        </w:rPr>
        <w:t>1</w:t>
      </w: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ش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ئش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ت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ُيِّ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سو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لم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ر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خت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سرهم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أثم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27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Cs/>
          <w:color w:val="0000CC"/>
          <w:sz w:val="32"/>
          <w:szCs w:val="34"/>
        </w:rPr>
      </w:pP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(</w:t>
      </w:r>
      <w:r>
        <w:rPr>
          <w:rFonts w:cs="Traditional Arabic" w:ascii="Traditional Arabic" w:hAnsi="Traditional Arabic"/>
          <w:bCs/>
          <w:color w:val="0000CC"/>
          <w:sz w:val="32"/>
          <w:szCs w:val="34"/>
        </w:rPr>
        <w:t>2</w:t>
      </w: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سا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اس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ئش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ري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كاتب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وج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وك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عتق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رت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28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Cs/>
          <w:color w:val="0000CC"/>
          <w:sz w:val="32"/>
          <w:szCs w:val="34"/>
        </w:rPr>
      </w:pP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(</w:t>
      </w:r>
      <w:r>
        <w:rPr>
          <w:rFonts w:cs="Traditional Arabic" w:ascii="Traditional Arabic" w:hAnsi="Traditional Arabic"/>
          <w:bCs/>
          <w:color w:val="0000CC"/>
          <w:sz w:val="32"/>
          <w:szCs w:val="34"/>
        </w:rPr>
        <w:t>3</w:t>
      </w: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ش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اف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لم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با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لا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ح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فرق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كا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ميع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خ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آخ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آخ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تبايع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فرق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بايع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ر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ح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cs="Traditional Arabic" w:ascii="Lotus Linotype" w:hAnsi="Lotus Linotype"/>
          <w:sz w:val="32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29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تد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ز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حد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ا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خا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سن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ئش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رفاعة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قرظي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تزو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ج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مرأة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طلقها،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فتزوجت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بآخر،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فأتت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وسلم 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فذكرت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يأتيها،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هدبة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ثوب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فقال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لا،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ذوقي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س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ته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ويذوق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س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ك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ِ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30"/>
      </w:r>
      <w:r>
        <w:rPr>
          <w:rFonts w:cs="Traditional Arabic" w:ascii="Lotus Linotype" w:hAnsi="Lotus Linotype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eastAsia="Lotus Linotype" w:cs="Lotus Linotype" w:ascii="Lotus Linotype" w:hAnsi="Lotus Linotype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ل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ديث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وا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رأ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ت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ب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لم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كي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وج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فر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سو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ر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مهو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قو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و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﴿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فَإِمْسَاكٌ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بِمَعْرُوفٍ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تَسْرِيحٌ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بِإِحْسَانٍ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قر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</w:rPr>
        <w:t>229</w:t>
      </w:r>
      <w:r>
        <w:rPr>
          <w:rFonts w:cs="Traditional Arabic" w:ascii="Lotus Linotype" w:hAnsi="Lotus Linotype"/>
          <w:sz w:val="32"/>
          <w:szCs w:val="34"/>
          <w:rtl w:val="true"/>
        </w:rPr>
        <w:t>]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لم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: </w:t>
      </w:r>
      <w:r>
        <w:rPr>
          <w:rFonts w:cs="Traditional Arabic" w:ascii="Lotus Linotype" w:hAnsi="Lotus Linotype"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ر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ر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cs="Traditional Arabic" w:ascii="Lotus Linotype" w:hAnsi="Lotus Linotype"/>
          <w:sz w:val="32"/>
          <w:szCs w:val="34"/>
          <w:rtl w:val="true"/>
        </w:rPr>
        <w:t>))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ل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ز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كان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كان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مرأ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ن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جاء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ب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لم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الت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غ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غ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عر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شع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خذت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أس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فر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ي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خذ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لم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ميت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دع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ركان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خوت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جلسائ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تر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ش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زي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لان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ش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ذا</w:t>
      </w:r>
      <w:r>
        <w:rPr>
          <w:rFonts w:cs="Traditional Arabic" w:ascii="Lotus Linotype" w:hAnsi="Lotus Linotype"/>
          <w:sz w:val="32"/>
          <w:szCs w:val="34"/>
          <w:rtl w:val="true"/>
        </w:rPr>
        <w:t>)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وا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ع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عب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زيد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لقها</w:t>
      </w:r>
      <w:r>
        <w:rPr>
          <w:rFonts w:cs="Traditional Arabic" w:ascii="Lotus Linotype" w:hAnsi="Lotus Linotype"/>
          <w:sz w:val="32"/>
          <w:szCs w:val="34"/>
          <w:rtl w:val="true"/>
        </w:rPr>
        <w:t>)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فعل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31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eastAsia="Lotus Linotype" w:cs="Lotus Linotype" w:ascii="Lotus Linotype" w:hAnsi="Lotus Linotype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طاب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سن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ال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ري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ا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اف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مع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جه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ق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ج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32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eastAsia="Lotus Linotype" w:cs="Lotus Linotype" w:ascii="Lotus Linotype" w:hAnsi="Lotus Linotype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ج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أ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مه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سا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عرو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ح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وج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ستمت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نف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ي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ج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ر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كث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ش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يلاء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أقسام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عيوب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شي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يو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ميرة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33"/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س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و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س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ان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غرّ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س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الث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ضح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هد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قيق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س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ابع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جار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ث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ف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ثير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ظ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فاو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ر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س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امس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كاح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خ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قصو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ل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تنف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ط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br/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س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هو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س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ادس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داق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طلا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ع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خ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فو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ر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حيح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ل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نس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س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ابع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فار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ض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م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ضرار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البً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س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امن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رهو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ط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شروط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ثبوت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خيار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شروط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ثبوت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خيار</w:t>
      </w:r>
      <w:r>
        <w:rPr>
          <w:rStyle w:val="FootnoteCharacters"/>
          <w:rStyle w:val="FootnoteAnchor"/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footnoteReference w:id="34"/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b/>
          <w:sz w:val="32"/>
          <w:szCs w:val="34"/>
        </w:rPr>
        <w:t>1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جود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سل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و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اب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سليم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لت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م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لح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مون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ليم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تض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ثبو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ل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b/>
          <w:sz w:val="32"/>
          <w:szCs w:val="34"/>
        </w:rPr>
        <w:t>2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وج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ً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b/>
          <w:sz w:val="32"/>
          <w:szCs w:val="34"/>
        </w:rPr>
        <w:t>3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شت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راء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ظ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ب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35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حق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فسخ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بالعيب،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والمرأة،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للمرأة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فقط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تفا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مه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قه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وا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ختلفو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اصّ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رأ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رأ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لرجل؟</w:t>
      </w:r>
      <w:r>
        <w:rPr>
          <w:rFonts w:cs="Traditional Arabic" w:ascii="Lotus Linotype" w:hAnsi="Lotus Linotype"/>
          <w:sz w:val="32"/>
          <w:szCs w:val="34"/>
          <w:rtl w:val="true"/>
        </w:rPr>
        <w:t>!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eastAsia="Lotus Linotype" w:cs="Lotus Linotype" w:ascii="Lotus Linotype" w:hAnsi="Lotus Linotype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cs="Traditional Arabic" w:ascii="Lotus Linotype" w:hAnsi="Lotus Linotype"/>
          <w:sz w:val="32"/>
          <w:szCs w:val="34"/>
          <w:rtl w:val="true"/>
        </w:rPr>
        <w:t>: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يب</w:t>
      </w:r>
      <w:r>
        <w:rPr>
          <w:rFonts w:cs="Traditional Arabic" w:ascii="Lotus Linotype" w:hAnsi="Lotus Linotype"/>
          <w:sz w:val="32"/>
          <w:szCs w:val="34"/>
          <w:rtl w:val="true"/>
        </w:rPr>
        <w:t>"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eastAsia="Lotus Linotype" w:cs="Lotus Linotype" w:ascii="Lotus Linotype" w:hAnsi="Lotus Linotype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مه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الك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شافع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حناب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ض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لح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رر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36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96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eastAsia="Lotus Linotype" w:cs="Lotus Linotype" w:ascii="Lotus Linotype" w:hAnsi="Lotus Linotype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ستدلو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ا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ع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ج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tus Linotype" w:hAnsi="Lotus Linotype"/>
          <w:sz w:val="32"/>
          <w:szCs w:val="34"/>
          <w:rtl w:val="true"/>
        </w:rPr>
        <w:t>: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سو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لم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ال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ف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خل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وضع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يا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أ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كشح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اض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ياب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حق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أهلك</w:t>
      </w:r>
      <w:r>
        <w:rPr>
          <w:rFonts w:cs="Traditional Arabic" w:ascii="Lotus Linotype" w:hAnsi="Lotus Linotype"/>
          <w:sz w:val="32"/>
          <w:szCs w:val="34"/>
          <w:rtl w:val="true"/>
        </w:rPr>
        <w:t>)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ا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لست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ّ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cs="Traditional Arabic" w:ascii="Lotus Linotype" w:hAnsi="Lotus Linotype"/>
          <w:sz w:val="32"/>
          <w:szCs w:val="34"/>
          <w:rtl w:val="true"/>
        </w:rPr>
        <w:t>))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37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96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سنا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م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عيف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38"/>
      </w:r>
    </w:p>
    <w:p>
      <w:pPr>
        <w:pStyle w:val="Normal"/>
        <w:widowControl w:val="false"/>
        <w:spacing w:lineRule="atLeast" w:line="23" w:before="96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وا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ف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آخ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ح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ص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كا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ح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و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39"/>
      </w:r>
    </w:p>
    <w:p>
      <w:pPr>
        <w:pStyle w:val="Normal"/>
        <w:widowControl w:val="false"/>
        <w:spacing w:lineRule="atLeast" w:line="23" w:before="96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ن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ع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را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"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ثبو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ل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خ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د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خد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سب اللَّه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يل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حص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ل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40"/>
      </w:r>
    </w:p>
    <w:p>
      <w:pPr>
        <w:pStyle w:val="Normal"/>
        <w:widowControl w:val="false"/>
        <w:spacing w:lineRule="atLeast" w:line="23" w:before="96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96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ُثْبِت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يه؟</w:t>
      </w:r>
    </w:p>
    <w:p>
      <w:pPr>
        <w:pStyle w:val="Normal"/>
        <w:widowControl w:val="false"/>
        <w:spacing w:lineRule="atLeast" w:line="23" w:before="96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س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وع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قسي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ن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قسا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ر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غ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صطلاح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يق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ع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تاو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برى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خ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يف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ثبات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ف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96" w:after="120"/>
        <w:ind w:left="0" w:right="0" w:firstLine="567"/>
        <w:jc w:val="both"/>
        <w:rPr/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ص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م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م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نس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لي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عو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إصب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ائ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ثؤلو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بخ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إباق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96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طري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هاد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ل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ج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مرأت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ص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ن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فظ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هاد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عو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هم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ذكر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ه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ضرته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96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رو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بر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عيوب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نكاح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وطريقها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طري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زوج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توق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هد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ل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شاه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ظ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طل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ف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رص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م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مرأت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را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جو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ه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و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جل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ج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مرأت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صّ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ا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رأ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فاظ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ر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س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ع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يأ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قر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حقً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قس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انية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41"/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ا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عرفته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متع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بت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إقراره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إقرار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"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دعو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رأ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ق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طري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إقرار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شه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مرأت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ب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ج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بإقرا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ه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لين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/>
          <w:b/>
          <w:sz w:val="32"/>
          <w:szCs w:val="34"/>
        </w:rPr>
      </w:pP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موجبة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للفسخ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محصورة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بالشرع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بالعُرْفِ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ريف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اتج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عم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صو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ا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وا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جوز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خي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جوز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فسخ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رك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ف؟</w:t>
      </w:r>
      <w:r>
        <w:rPr>
          <w:rFonts w:cs="Traditional Arabic" w:ascii="Lotus Linotype" w:hAnsi="Lotus Linotype"/>
          <w:sz w:val="32"/>
          <w:szCs w:val="34"/>
          <w:rtl w:val="true"/>
        </w:rPr>
        <w:t>!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ومثال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أخذ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با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لعرف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هقع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يح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س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ب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اع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ًا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ثَّ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فو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كرهت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هق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سم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ربه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ن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قتض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د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تاب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حاو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قا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ي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طاب </w:t>
      </w:r>
      <w:r>
        <w:rPr>
          <w:rFonts w:cs="Traditional Arabic" w:ascii="Lotus Linotype" w:hAnsi="Lotus Linotype"/>
          <w:sz w:val="32"/>
          <w:szCs w:val="34"/>
          <w:rtl w:val="true"/>
        </w:rPr>
        <w:t>-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طع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شر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ري؟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ع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ع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ع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قوَّ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ر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َّ؟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يح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س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عنين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خي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شريع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ضائ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مت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تقنع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ول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بت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إقراره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نا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ق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ه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ق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حب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ما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ناسب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شتقا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ظاه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حب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ق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حب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ماع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حاكما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ر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سن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هلال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مسي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رآن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حاكما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اج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عوى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ؤج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ع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ئ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خ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sz w:val="32"/>
          <w:szCs w:val="34"/>
          <w:rtl w:val="true"/>
        </w:rPr>
        <w:t>)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والدليل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ثم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ع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غي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عب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حاب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ئ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شريع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ضائي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و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حقيق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م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ضائ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اجع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جتها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اض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م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ختلف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حتم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ك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شري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ً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ج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ج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؟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42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صحي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ج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فص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آن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b/>
          <w:b/>
          <w:sz w:val="32"/>
          <w:szCs w:val="34"/>
        </w:rPr>
      </w:pP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فور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تراخي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ج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غني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ا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اخ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قط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ِّ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و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ستمت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مك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رأ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س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طالب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كا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و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ا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ر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نة</w:t>
      </w:r>
      <w:r>
        <w:rPr>
          <w:rFonts w:cs="Traditional Arabic" w:ascii="Lotus Linotype" w:hAnsi="Lotus Linotype"/>
          <w:sz w:val="32"/>
          <w:szCs w:val="34"/>
          <w:rtl w:val="true"/>
        </w:rPr>
        <w:t>"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ختلا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ق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أل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ا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غني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و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أ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قر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ترجيح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eastAsia="Lotus Linotype" w:cs="Lotus Linotype" w:ascii="Lotus Linotype" w:hAnsi="Lotus Linotype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نقي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تاو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مدي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ع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طل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غ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اب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ا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طع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مسكَ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صر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ض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نقص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و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دسيِّ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سك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طل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د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ر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عت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اخي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43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كام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د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طل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ُبطل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ياته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44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ائ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زها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د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سخ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راخي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وكان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تقي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ثلاث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صرا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بان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و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ف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ثا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ديع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Anchor"/>
          <w:rtl w:val="true"/>
        </w:rPr>
        <w:footnoteReference w:id="45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ديم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شت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ثبو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يمًا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قدي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ثا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لاث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ت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د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طأً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ل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ختص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يل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كي</w:t>
      </w:r>
      <w:r>
        <w:rPr>
          <w:rFonts w:cs="Traditional Arabic" w:ascii="Lotus Linotype" w:hAnsi="Lotus Linotype"/>
          <w:sz w:val="32"/>
          <w:szCs w:val="34"/>
          <w:rtl w:val="true"/>
        </w:rPr>
        <w:t>)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د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ٌ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طأً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ختص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ليل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ئ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شرو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د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ُتلف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د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اس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شهب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ًّا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ر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واسط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صد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قل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طأ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ض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روي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ناي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طأ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بيع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عد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لالت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افا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ط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قص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ض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ماس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يء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خ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قديم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46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توريث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بيع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)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تعا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اري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أ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وريث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َن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رث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صر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عا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إمضاء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bCs/>
          <w:color w:val="0000CC"/>
          <w:sz w:val="32"/>
          <w:szCs w:val="34"/>
        </w:rPr>
      </w:pP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(</w:t>
      </w:r>
      <w:r>
        <w:rPr>
          <w:rFonts w:cs="Traditional Arabic" w:ascii="Lotus Linotype" w:hAnsi="Lotus Linotype"/>
          <w:bCs/>
          <w:color w:val="0000CC"/>
          <w:sz w:val="32"/>
          <w:szCs w:val="34"/>
        </w:rPr>
        <w:t>1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ت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ثت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افع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ر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ز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ا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ج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رث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تعي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شيئ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را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ص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نتق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إر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نتقا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خل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ورِّ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ت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ليم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ك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ارثُ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فس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رث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عي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ثبت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وار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تداء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ختلا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ك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غ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ر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ح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من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وا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ور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ل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ورِّ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ت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ليم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ك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ارث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bCs/>
          <w:color w:val="0000CC"/>
          <w:sz w:val="32"/>
          <w:szCs w:val="34"/>
        </w:rPr>
      </w:pP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(</w:t>
      </w:r>
      <w:r>
        <w:rPr>
          <w:rFonts w:cs="Traditional Arabic" w:ascii="Lotus Linotype" w:hAnsi="Lotus Linotype"/>
          <w:bCs/>
          <w:color w:val="0000CC"/>
          <w:sz w:val="32"/>
          <w:szCs w:val="34"/>
        </w:rPr>
        <w:t>2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ح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خا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ور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ز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حب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خ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ارث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كالمشتريين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47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0000CC"/>
          <w:sz w:val="32"/>
          <w:szCs w:val="34"/>
        </w:rPr>
      </w:pPr>
      <w:r>
        <w:rPr>
          <w:rFonts w:cs="Traditional Arabic" w:ascii="Traditional Arabic" w:hAnsi="Traditional Arabic"/>
          <w:b/>
          <w:bCs/>
          <w:color w:val="0000CC"/>
          <w:sz w:val="32"/>
          <w:szCs w:val="3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CC"/>
          <w:sz w:val="32"/>
          <w:szCs w:val="34"/>
        </w:rPr>
        <w:t>3</w:t>
      </w:r>
      <w:r>
        <w:rPr>
          <w:rFonts w:cs="Traditional Arabic" w:ascii="Traditional Arabic" w:hAnsi="Traditional Arabic"/>
          <w:b/>
          <w:bCs/>
          <w:color w:val="0000CC"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ا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غني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ثن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ي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م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آخ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حد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شقص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ِّل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تضرَّ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خرج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ك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ح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شقص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و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شقصًا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48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ُل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وا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ور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ر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دف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ائ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زها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49"/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دائق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 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ورث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ل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وكان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ابت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دل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ع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خترمته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50"/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.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ا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ارث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سائ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قوق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ك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ائ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آتي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ن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51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وه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ير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في</w:t>
      </w:r>
      <w:r>
        <w:rPr>
          <w:rFonts w:cs="Traditional Arabic" w:ascii="Lotus Linotype" w:hAnsi="Lotus Linotype"/>
          <w:sz w:val="32"/>
          <w:szCs w:val="34"/>
          <w:rtl w:val="true"/>
        </w:rPr>
        <w:t>)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ص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زو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ص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ط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وق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ورثُ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52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حك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pacing w:val="4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pacing w:val="4"/>
          <w:sz w:val="32"/>
          <w:szCs w:val="34"/>
          <w:rtl w:val="true"/>
        </w:rPr>
        <w:t xml:space="preserve">...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حكام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ورث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معنى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ات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نتقل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إرثً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وارث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لو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ختلف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ورثة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دِّ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الرض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ه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نهم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يلزمهم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جميعًا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دُّو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ج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يعً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يلزم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ردُّه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سيبتاع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أكثر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نه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ستغرق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الدين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ك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لورثةِ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رده</w:t>
      </w:r>
      <w:r>
        <w:rPr>
          <w:rFonts w:cs="Traditional Arabic" w:ascii="Lotus Linotype" w:hAnsi="Lotus Linotype"/>
          <w:spacing w:val="4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pacing w:val="4"/>
          <w:sz w:val="32"/>
          <w:szCs w:val="34"/>
          <w:rtl w:val="true"/>
        </w:rPr>
        <w:footnoteReference w:id="53"/>
      </w:r>
      <w:r>
        <w:rPr>
          <w:rFonts w:cs="Traditional Arabic" w:ascii="Lotus Linotype" w:hAnsi="Lotus Linotype"/>
          <w:spacing w:val="4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ظاهر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خ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مه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ز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حلى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ص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لفظ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ضى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زم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فق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َرَثَتَهُ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رث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اً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ق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بي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ضٍ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﴿وَلَ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َكْسِب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ُل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َفْس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َلَيْهَا﴾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نعام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</w:rPr>
        <w:t>164</w:t>
      </w:r>
      <w:r>
        <w:rPr>
          <w:rFonts w:cs="Traditional Arabic" w:ascii="Lotus Linotype" w:hAnsi="Lotus Linotype"/>
          <w:sz w:val="32"/>
          <w:szCs w:val="34"/>
          <w:rtl w:val="true"/>
        </w:rPr>
        <w:t>]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54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ا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رث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ض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ط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غابن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55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وق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اضي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حت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ضائ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تاو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برى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علي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صحا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وقُّ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ختل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ه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ختل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َوق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تق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يار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لا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وقف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مرأ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جب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ف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توق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ص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ط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خل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تق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توق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ختلاف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56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ا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غني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كم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ته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ن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إعس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نفق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خا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تق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ف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57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م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ب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أت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ق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ا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ص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عات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ش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ك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دي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ا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خرى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وض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شت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ر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خ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ست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ينئذ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ضر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ن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ب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وض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ات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حتي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تقنع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اكم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58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حت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را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59"/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زو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وق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ورث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وه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ير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.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ض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اض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رض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ضاء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60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باحث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عا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ض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ق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ا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وق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آخ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ض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وق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طر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آخ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ضاء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عدم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ل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قل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ليلا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ع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ا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ص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شريع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b/>
          <w:b/>
          <w:bCs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4"/>
          <w:rtl w:val="true"/>
        </w:rPr>
        <w:t>أسم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س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داول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به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س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ذ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رف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حظ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انب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ل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ختص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ك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صُّه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كم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ج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ظه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تحقاق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سم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قيص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هـ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س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طال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طالب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سم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قص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ص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باحث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فعي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تدليس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الكية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61"/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شافعية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62"/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خلا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جوز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رأ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ذ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قهاء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مس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ُورِ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احظ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ص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زوج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رين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ب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إ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ا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و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أ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ب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ا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وض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هي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جوز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ج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ًا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63"/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مسة</w:t>
      </w:r>
      <w:r>
        <w:rPr>
          <w:rFonts w:cs="Traditional Arabic" w:ascii="Lotus Linotype" w:hAnsi="Lotus Linotype"/>
          <w:sz w:val="32"/>
          <w:szCs w:val="34"/>
          <w:rtl w:val="true"/>
        </w:rPr>
        <w:t>: 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ن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خ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اء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كس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نثي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جب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ط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م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ق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شف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نن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ر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يلاج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ضع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نتش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ام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ض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ي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ر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ظ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عض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ناث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حم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64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ا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ني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ستحس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ختل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ح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عم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اد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حي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لب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د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جذ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جن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ف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رأ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خرج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لي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أدائ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ف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مرا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د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طب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لم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جذ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سد</w:t>
      </w:r>
      <w:r>
        <w:rPr>
          <w:rFonts w:cs="Traditional Arabic" w:ascii="Lotus Linotype" w:hAnsi="Lotus Linotype"/>
          <w:sz w:val="32"/>
          <w:szCs w:val="34"/>
          <w:rtl w:val="true"/>
        </w:rPr>
        <w:t>)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خلص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عيوب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فسخ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نكاح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بها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تاو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برى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ثبت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فسخ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استحاض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ظ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جه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غير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ن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ذ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رص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.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اس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غي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جنون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رن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توج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خ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ن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ك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س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د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عن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؟</w:t>
      </w:r>
      <w:r>
        <w:rPr>
          <w:rFonts w:cs="Traditional Arabic" w:ascii="Lotus Linotype" w:hAnsi="Lotus Linotype"/>
          <w:sz w:val="32"/>
          <w:szCs w:val="34"/>
          <w:rtl w:val="true"/>
        </w:rPr>
        <w:t>"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ش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سوق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بي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حا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ش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صن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رأ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لاث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ش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شتر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ن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جذ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بر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ر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ا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رج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خص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اعترا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ن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مس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ا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رأ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ت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قر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ف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إفض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بخ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65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ف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ستمتاع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  <w:r>
        <w:rPr>
          <w:rFonts w:cs="Traditional Arabic" w:ascii="Lotus Linotype" w:hAnsi="Lotus Linotype"/>
          <w:sz w:val="32"/>
          <w:szCs w:val="34"/>
          <w:rtl w:val="true"/>
        </w:rPr>
        <w:t>"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بو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رأ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كاح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؟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ه؟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و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خ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ه؟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فصي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ا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انه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تاو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برى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خ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رأ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و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فة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ط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ط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سب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ث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طت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ره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س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ليم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مانمائ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ره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و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ث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مس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نقص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م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س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قيم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ز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بع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لف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تح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لف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مسمائ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ي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يب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شت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د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غر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ر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لي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ص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66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متع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ُّخ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ه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ع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مى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غ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د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67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0000CC"/>
          <w:sz w:val="32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CC"/>
          <w:sz w:val="32"/>
          <w:sz w:val="32"/>
          <w:szCs w:val="34"/>
          <w:rtl w:val="true"/>
        </w:rPr>
        <w:t>المساواة في الخيار بين الرجل والمرأة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إطلالة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لق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ظ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ت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اوا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رأ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ائ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كلي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شرائ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حر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غير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رات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كلي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ثر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أحاد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عتر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أنث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قت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فرق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اوا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سب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غال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فريق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سهيل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نس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ق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ؤ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عط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فهو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نس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عطا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رجال؟</w:t>
      </w:r>
      <w:r>
        <w:rPr>
          <w:rFonts w:cs="Traditional Arabic" w:ascii="Lotus Linotype" w:hAnsi="Lotus Linotype"/>
          <w:sz w:val="32"/>
          <w:szCs w:val="34"/>
          <w:rtl w:val="true"/>
        </w:rPr>
        <w:t>!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ؤ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جاب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فصل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ط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ضات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يل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انب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وا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جاب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فصل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رأ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ك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اث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ف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كا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ًا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ؤد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رو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ج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رقيِّ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حج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قت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با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ً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فرق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ا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ر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نة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غير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اهب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ارن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ا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نر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ريق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عط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ق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ب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أ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قياس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ب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ث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ب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ص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س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عمه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تس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ائ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يئ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دخ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وان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ضع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ي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ن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ريك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جلترا</w:t>
      </w:r>
      <w:r>
        <w:rPr>
          <w:rFonts w:cs="Traditional Arabic" w:ascii="Lotus Linotype" w:hAnsi="Lotus Linotype"/>
          <w:sz w:val="32"/>
          <w:szCs w:val="34"/>
          <w:rtl w:val="true"/>
        </w:rPr>
        <w:t>]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نر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ين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ص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كر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رأ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ح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و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امل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ستاذ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طلت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ا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بي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بي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و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قتص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ث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>]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ولا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تطا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هد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طب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زء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ه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اب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كر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ض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ظيم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0000CC"/>
          <w:sz w:val="32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CC"/>
          <w:sz w:val="32"/>
          <w:sz w:val="32"/>
          <w:szCs w:val="34"/>
          <w:rtl w:val="true"/>
        </w:rPr>
        <w:t>أحكام متفرقة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0000CC"/>
          <w:sz w:val="32"/>
          <w:szCs w:val="34"/>
        </w:rPr>
      </w:pPr>
      <w:r>
        <w:rPr>
          <w:rFonts w:cs="Traditional Arabic" w:ascii="Traditional Arabic" w:hAnsi="Traditional Arabic"/>
          <w:b/>
          <w:bCs/>
          <w:color w:val="0000CC"/>
          <w:sz w:val="32"/>
          <w:szCs w:val="3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CC"/>
          <w:sz w:val="32"/>
          <w:szCs w:val="34"/>
        </w:rPr>
        <w:t>1</w:t>
      </w:r>
      <w:r>
        <w:rPr>
          <w:rFonts w:cs="Traditional Arabic" w:ascii="Traditional Arabic" w:hAnsi="Traditional Arabic"/>
          <w:b/>
          <w:bCs/>
          <w:color w:val="0000CC"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تاو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هندي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لاث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كون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كي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وص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ب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أذ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رو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يئ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أق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مت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ملكو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كو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ؤ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ط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ح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ائق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68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Cs/>
          <w:color w:val="0000CC"/>
          <w:sz w:val="32"/>
          <w:szCs w:val="34"/>
        </w:rPr>
      </w:pP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(</w:t>
      </w:r>
      <w:r>
        <w:rPr>
          <w:rFonts w:cs="Traditional Arabic" w:ascii="Traditional Arabic" w:hAnsi="Traditional Arabic"/>
          <w:bCs/>
          <w:color w:val="0000CC"/>
          <w:sz w:val="32"/>
          <w:szCs w:val="34"/>
        </w:rPr>
        <w:t>2</w:t>
      </w: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Cs/>
          <w:color w:val="0000CC"/>
          <w:sz w:val="32"/>
          <w:szCs w:val="34"/>
        </w:rPr>
      </w:pPr>
      <w:r>
        <w:rPr>
          <w:rFonts w:ascii="Traditional Arabic" w:hAnsi="Traditional Arabic" w:cs="Traditional Arabic"/>
          <w:bCs/>
          <w:color w:val="0000CC"/>
          <w:sz w:val="32"/>
          <w:sz w:val="32"/>
          <w:szCs w:val="34"/>
          <w:rtl w:val="true"/>
        </w:rPr>
        <w:t>مسألة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أ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مسأل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"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فسخ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ق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ا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ط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ه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تق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انفر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فر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َّ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با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ل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خيَّ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ت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ُسلِّ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طلا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ص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ُيِّ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خ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ق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يع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ِّه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ث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ا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بحصت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ظ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ش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نا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خ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لز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غيبه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نا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يُّ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ما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ش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اق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ه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69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***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Cs/>
          <w:color w:val="0000CC"/>
          <w:sz w:val="32"/>
          <w:szCs w:val="34"/>
        </w:rPr>
      </w:pP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(</w:t>
      </w:r>
      <w:r>
        <w:rPr>
          <w:rFonts w:cs="Traditional Arabic" w:ascii="Traditional Arabic" w:hAnsi="Traditional Arabic"/>
          <w:bCs/>
          <w:color w:val="0000CC"/>
          <w:sz w:val="32"/>
          <w:szCs w:val="34"/>
        </w:rPr>
        <w:t>3</w:t>
      </w: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م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نب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عله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افع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حصو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سب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سائ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ديم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بض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بع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حيح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تلا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ض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ج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س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ا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ج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بض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شي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ق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م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أرش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قر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ص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أجنب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ياس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فهو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أخر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َّ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عد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بب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اب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ستف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ب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حق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بب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قد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َّ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ا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َ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سانٍ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را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شرطه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ال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اق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نا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ح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ر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خص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بائ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َّب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ا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ع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ي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يَّا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ض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د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بو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اء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اق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ضًا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ب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ص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ث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د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بو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د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ب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دم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ؤ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ل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افع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قو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تل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ن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تل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ظاه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عي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قتض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قتض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نفساخ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قتض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باشر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نفسا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قت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شر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َعيُّ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بو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70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Cs/>
          <w:color w:val="0000CC"/>
          <w:sz w:val="32"/>
          <w:szCs w:val="34"/>
        </w:rPr>
      </w:pP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(</w:t>
      </w:r>
      <w:r>
        <w:rPr>
          <w:rFonts w:cs="Traditional Arabic" w:ascii="Traditional Arabic" w:hAnsi="Traditional Arabic"/>
          <w:bCs/>
          <w:color w:val="0000CC"/>
          <w:sz w:val="32"/>
          <w:szCs w:val="34"/>
        </w:rPr>
        <w:t>4</w:t>
      </w: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/>
      </w:pPr>
      <w:r>
        <w:rPr>
          <w:rFonts w:ascii="Traditional Arabic" w:hAnsi="Traditional Arabic" w:cs="Traditional Arabic"/>
          <w:bCs/>
          <w:color w:val="0000CC"/>
          <w:sz w:val="32"/>
          <w:sz w:val="32"/>
          <w:szCs w:val="34"/>
          <w:rtl w:val="true"/>
        </w:rPr>
        <w:t>مسألة</w:t>
      </w: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>:</w:t>
      </w:r>
      <w:r>
        <w:rPr>
          <w:rFonts w:cs="Traditional Arabic" w:ascii="Traditional Arabic" w:hAnsi="Traditional Arabic"/>
          <w:bCs/>
          <w:color w:val="0000C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CC"/>
          <w:sz w:val="32"/>
          <w:sz w:val="32"/>
          <w:szCs w:val="34"/>
          <w:rtl w:val="true"/>
        </w:rPr>
        <w:t>عيب بعض الصفقة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bCs/>
          <w:color w:val="0000CC"/>
          <w:sz w:val="32"/>
          <w:szCs w:val="34"/>
        </w:rPr>
      </w:pP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وجود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معيب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صرف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راه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ناني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ش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ض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رصا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نحاس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حضر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ض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صر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فارق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و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ك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ص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ر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ض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طلب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ت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د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زن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غ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رصا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نحو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جب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ا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نان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درا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انب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ي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هم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ان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ين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راه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ب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فارق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جلس</w:t>
      </w:r>
      <w:r>
        <w:rPr>
          <w:rStyle w:val="FootnoteAnchor"/>
          <w:rtl w:val="true"/>
        </w:rPr>
        <w:footnoteReference w:id="71"/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قص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غ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نح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صاص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جوا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ر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ر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خ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ر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ه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72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مسقطات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خيار</w:t>
      </w:r>
      <w:r>
        <w:rPr>
          <w:rStyle w:val="FootnoteCharacters"/>
          <w:rStyle w:val="FootnoteAnchor"/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footnoteReference w:id="73"/>
      </w:r>
      <w:r>
        <w:rPr>
          <w:rStyle w:val="FootnoteCharacters"/>
          <w:rStyle w:val="FootnoteAnchor"/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footnoteReference w:id="74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اف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اط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ا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قط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د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آخ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قتص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قط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ه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أولاً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رض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عاقد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75"/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رض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وعان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ريح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ري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دل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اف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هما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76"/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عل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ناب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قط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غني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.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قط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و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ستمت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ج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مك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رأ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77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ش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او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غي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الكي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نقط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زِ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ُّ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ض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ضي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ت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دته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78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والشاهد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هو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ضاء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.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ضي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ته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ري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طع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شي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pacing w:val="6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ر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قط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نف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ح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ه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ظر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رُّؤي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وه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ير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pacing w:val="6"/>
          <w:sz w:val="32"/>
          <w:szCs w:val="34"/>
          <w:rtl w:val="true"/>
        </w:rPr>
        <w:t xml:space="preserve"> "(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طلع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بالخيار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شاء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أخذه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بجميع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لث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من،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شاء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ه</w:t>
      </w:r>
      <w:r>
        <w:rPr>
          <w:rFonts w:cs="Traditional Arabic" w:ascii="Lotus Linotype" w:hAnsi="Lotus Linotype"/>
          <w:spacing w:val="6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؛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يعني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يبًا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يره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القبض؛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رضًا</w:t>
      </w:r>
      <w:r>
        <w:rPr>
          <w:rFonts w:ascii="Lotus Linotype" w:hAnsi="Lotus Linotype" w:eastAsia="Lotus Linotype" w:cs="Lotus Linotype"/>
          <w:spacing w:val="6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2"/>
          <w:sz w:val="32"/>
          <w:szCs w:val="34"/>
          <w:rtl w:val="true"/>
        </w:rPr>
        <w:t>به</w:t>
      </w:r>
      <w:r>
        <w:rPr>
          <w:rFonts w:cs="Traditional Arabic" w:ascii="Lotus Linotype" w:hAnsi="Lotus Linotype"/>
          <w:spacing w:val="6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pacing w:val="6"/>
          <w:sz w:val="32"/>
          <w:szCs w:val="34"/>
          <w:rtl w:val="true"/>
        </w:rPr>
        <w:footnoteReference w:id="79"/>
      </w:r>
      <w:r>
        <w:rPr>
          <w:rFonts w:cs="Traditional Arabic" w:ascii="Lotus Linotype" w:hAnsi="Lotus Linotype"/>
          <w:spacing w:val="6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ز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حلى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شترِ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لام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ٌ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و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سا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س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رى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80"/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خي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س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قول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رى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عض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ا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خ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عجيل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راخ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صد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اء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جراه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ض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تصر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ري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سقا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تصرُّف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ب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يب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ك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ج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حكام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طل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ط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ض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د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ياته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81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ت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ي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ي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دًا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ثانيًا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إسقاط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خيار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قط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ق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اح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صري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ريح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ح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سقط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طلت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لزم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جبت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ج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جرى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إنس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سب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صر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تيفاء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سقاطً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82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لزم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جبته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شتبه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ت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لزامه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ختا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اح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لزمت</w:t>
      </w:r>
      <w:r>
        <w:rPr>
          <w:rFonts w:cs="Traditional Arabic" w:ascii="Lotus Linotype" w:hAnsi="Lotus Linotype"/>
          <w:sz w:val="32"/>
          <w:szCs w:val="34"/>
          <w:rtl w:val="true"/>
        </w:rPr>
        <w:t>..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ج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عتبر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اعد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ب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عا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باني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cs="Traditional Arabic" w:ascii="Lotus Linotype" w:hAnsi="Lotus Linotype"/>
          <w:sz w:val="32"/>
          <w:szCs w:val="34"/>
          <w:rtl w:val="true"/>
        </w:rPr>
        <w:t>)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بر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بر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سقاط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قاط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ح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سقوط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83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ثالثًا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زوال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رد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أر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يط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قي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تل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ستو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و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فس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إز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ي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ضر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شتري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د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ز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ذ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ه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ترك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راغ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ي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خ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84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الكي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زو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و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اسم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ر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طل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ؤ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ي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ين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اض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ر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ا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ك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85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يراز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هان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هما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دف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ضر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ضر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ثان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قط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وج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اه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86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س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ع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را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رج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ائ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سقو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م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ي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ثبو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سُّ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بائ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ز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ت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ي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ر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ين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علم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رابعًا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حادث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نقصان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)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cs="Traditional Arabic" w:ascii="Lotus Linotype" w:hAnsi="Lotus Linotype"/>
          <w:sz w:val="32"/>
          <w:szCs w:val="34"/>
        </w:rPr>
        <w:t>345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ج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حكام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شرح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سلي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ستم</w:t>
      </w:r>
      <w:r>
        <w:rPr>
          <w:rFonts w:cs="Traditional Arabic" w:ascii="Lotus Linotype" w:hAnsi="Lotus Linotype"/>
          <w:sz w:val="32"/>
          <w:szCs w:val="34"/>
          <w:rtl w:val="true"/>
        </w:rPr>
        <w:t>: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آ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ماو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ظ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ي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دي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طالب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قص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ط</w:t>
      </w:r>
      <w:r>
        <w:rPr>
          <w:rFonts w:cs="Traditional Arabic" w:ascii="Lotus Linotype" w:hAnsi="Lotus Linotype"/>
          <w:sz w:val="32"/>
          <w:szCs w:val="34"/>
          <w:rtl w:val="true"/>
        </w:rPr>
        <w:t>"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ر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اقد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لتز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لز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ثم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و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د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أ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التزام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وز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دث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آ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ماو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ق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يا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و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ل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متن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نت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و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لف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ج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نقصان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رد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ج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ر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ح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ك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يب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نعد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ضرار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خل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طبي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ر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ك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لز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يب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ضر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ض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دي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ض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قو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نعد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87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ف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ض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قابل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ز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ائ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تح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ق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ع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ج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نقصا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ص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ز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ائ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ثمن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الكي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خ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ش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ديم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88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نابل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آخ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أو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ايتا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حداهما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ديم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إز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ضر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ضر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ض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ضر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ثاني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أخ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سك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رش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افع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لاث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قو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روا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حنابل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89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خامسًا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هلاك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مبيع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ا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ج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ج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قص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ر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ا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سب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ماو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وت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و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ل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ح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و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ل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ستو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هلا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سب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ماو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ستهلا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ستعم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انتف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رو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تلا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طع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ب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خرق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ا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ي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صاحب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عتبا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ا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ر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ح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ا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حم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ص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شرائ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عت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لب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نته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أ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ي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تلف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ضم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ك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نتف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ضم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لك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مستف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وض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قتص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ستهلا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اح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قص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ك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اي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ان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قص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كل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90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باب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ر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عتق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طل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قصا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وت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ته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امتن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كم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عتا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لقيا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جع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متنا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ص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قت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ستحس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جع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ت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نته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موت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ي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ق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نتهائ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ج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عذ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ت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ى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عام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ك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وب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بس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خرق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طل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شي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يف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تعذ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فع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ضم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ش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قت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س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حمد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تحسانً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91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ز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قط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وا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و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تق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ه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تل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هو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92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ه</w:t>
      </w:r>
      <w:r>
        <w:rPr>
          <w:rFonts w:cs="Traditional Arabic" w:ascii="Lotus Linotype" w:hAnsi="Lotus Linotype"/>
          <w:sz w:val="32"/>
          <w:szCs w:val="34"/>
          <w:rtl w:val="true"/>
        </w:rPr>
        <w:t>: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هو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شه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فصيل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ا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و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ول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ضما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دف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ضر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افعي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عت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أرش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ج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أر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93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pacing w:val="4"/>
          <w:sz w:val="32"/>
          <w:szCs w:val="34"/>
        </w:rPr>
      </w:pP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حنابلة</w:t>
      </w:r>
      <w:r>
        <w:rPr>
          <w:rFonts w:cs="Traditional Arabic" w:ascii="Lotus Linotype" w:hAnsi="Lotus Linotype"/>
          <w:spacing w:val="4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عتق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عبد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تلف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رجع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أرشه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اع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الم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عيبه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هبه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عل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ال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ً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عيب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ش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ء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ه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ذكر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خطاب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رواية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يم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اع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شيء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رد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يكو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حينئذ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أرش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اع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عضه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ل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رش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باقي</w:t>
      </w:r>
      <w:r>
        <w:rPr>
          <w:rFonts w:cs="Traditional Arabic" w:ascii="Lotus Linotype" w:hAnsi="Lotus Linotype"/>
          <w:spacing w:val="4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pacing w:val="4"/>
          <w:sz w:val="32"/>
          <w:szCs w:val="34"/>
          <w:rtl w:val="true"/>
        </w:rPr>
        <w:footnoteReference w:id="94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سادسًا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مبيع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اد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فص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ول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ص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ول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طلق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ظه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ظ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ت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ورت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ت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مت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ن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و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ر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ح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الي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أولاً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ص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ول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طلق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صبغ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خياط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و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بن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غر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رض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ابع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فس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تعذ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ُّ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تعذُّ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ص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ا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ا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بض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إحدا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صار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حدوث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راضي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قال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دي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قب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جو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ضًا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ستلزا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ب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ثانيًا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فص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ول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ا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ول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ثم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ل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ر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نا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ضًا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بع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ثبو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ك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حصل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م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ب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ضم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تبقا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بق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ا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افع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كسب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إم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دون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95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شد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عن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ول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فص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خ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ا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96"/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افع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ؤث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سلام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: </w:t>
      </w:r>
      <w:r>
        <w:rPr>
          <w:rFonts w:cs="Traditional Arabic" w:ascii="Lotus Linotype" w:hAnsi="Lotus Linotype"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ر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ضمان</w:t>
      </w:r>
      <w:r>
        <w:rPr>
          <w:rFonts w:cs="Traditional Arabic" w:ascii="Lotus Linotype" w:hAnsi="Lotus Linotype"/>
          <w:sz w:val="32"/>
          <w:szCs w:val="34"/>
          <w:rtl w:val="true"/>
        </w:rPr>
        <w:t>))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97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ستث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ل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زائ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ساك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يف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ائ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و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ر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غ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كس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حج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ول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خ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ُّ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ول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وت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ت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ر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غل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98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شد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ف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فص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بغ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و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رق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و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سا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رج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ق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و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يك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ق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د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م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ي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هزال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99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ت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ه</w:t>
      </w:r>
      <w:r>
        <w:rPr>
          <w:rFonts w:cs="Traditional Arabic" w:ascii="Lotus Linotype" w:hAnsi="Lotus Linotype"/>
          <w:sz w:val="32"/>
          <w:szCs w:val="34"/>
          <w:rtl w:val="true"/>
        </w:rPr>
        <w:t>: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من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"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ُل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راخ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ح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ر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ت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صي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علم </w:t>
      </w:r>
      <w:r>
        <w:rPr>
          <w:rFonts w:cs="Traditional Arabic" w:ascii="Lotus Linotype" w:hAnsi="Lotus Linotype"/>
          <w:sz w:val="32"/>
          <w:szCs w:val="34"/>
          <w:rtl w:val="true"/>
        </w:rPr>
        <w:t>- 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cs="Traditional Arabic" w:ascii="Lotus Linotype" w:hAnsi="Lotus Linotype"/>
          <w:sz w:val="32"/>
          <w:szCs w:val="34"/>
          <w:rtl w:val="true"/>
        </w:rPr>
        <w:t>)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ق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مسأل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تدر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ستنباط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ر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واب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افعي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ص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س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ب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ج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ن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قرآ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تب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عد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فراد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نفص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ول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أج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ح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ع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ملاً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نف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ظه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ستخد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وط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ط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شبه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كره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ن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فتضا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سائ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فتضا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جن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ستق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قد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يمت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ض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ز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ما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لف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ض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ز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00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ناب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بي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ا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قص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ا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خ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صل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ئ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سمان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أحدهما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ص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س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كب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علُّ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نع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حم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ثم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ظهو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د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مائ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ب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فسوخ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ثانيهما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فصل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وعان؛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أحدهما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كس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اب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مانه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لم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: </w:t>
      </w:r>
      <w:r>
        <w:rPr>
          <w:rFonts w:cs="Traditional Arabic" w:ascii="Lotus Linotype" w:hAnsi="Lotus Linotype"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ر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ضمان</w:t>
      </w:r>
      <w:r>
        <w:rPr>
          <w:rFonts w:cs="Traditional Arabic" w:ascii="Lotus Linotype" w:hAnsi="Lotus Linotype"/>
          <w:sz w:val="32"/>
          <w:szCs w:val="34"/>
          <w:rtl w:val="true"/>
        </w:rPr>
        <w:t>)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افً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ج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إسنا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ئش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ا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لا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ر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ستغ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د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تغ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لام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لم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: </w:t>
      </w:r>
      <w:r>
        <w:rPr>
          <w:rFonts w:cs="Traditional Arabic" w:ascii="Lotus Linotype" w:hAnsi="Lotus Linotype"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ر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ضمان</w:t>
      </w:r>
      <w:r>
        <w:rPr>
          <w:rFonts w:cs="Traditional Arabic" w:ascii="Lotus Linotype" w:hAnsi="Lotus Linotype"/>
          <w:sz w:val="32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01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ي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ا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شافع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عل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ه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افه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انيهما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كو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ول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ثم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لب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ض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دونها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الكس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فص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جا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دو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كس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ثم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ك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02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وب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صبغ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وف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نسج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ر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ي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يل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يك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قي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بغ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نسج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ي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يل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أخذ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اد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صبغ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يد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03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خلاص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نا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ص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ولد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صبغ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بن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غر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شج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نف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ه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فص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ول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ا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ول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ل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 ك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نف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ه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ص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ول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مي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زي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فص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ول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غ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كس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قو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ا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سابعًا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تأخير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بالخيار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ظ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ز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وي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ور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راخ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أي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فقهاء</w:t>
      </w:r>
      <w:r>
        <w:rPr>
          <w:rFonts w:cs="Traditional Arabic" w:ascii="Lotus Linotype" w:hAnsi="Lotus Linotype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نف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حنابل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اخ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شت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و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م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خ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ط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ُل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ضا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دف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ضر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ط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تأخير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قو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بت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إسقاط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نته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وق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حد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دد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الك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شافعي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مر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ف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راخي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ا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غ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صلا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نحو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راخي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سب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را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ل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ا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آخ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أخي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خ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ق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مكان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د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ذ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ز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04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غ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حتاج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و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يباد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ا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صل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أك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خي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فرغ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لا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صبح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بل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فس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ي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ي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رك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ف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آك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ائب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ف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أص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لز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شه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ك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ه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ك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ج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شه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لز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لفُّظ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فس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ح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شت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ر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ستعما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تخد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ر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اب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ُّ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عذ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ك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س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وق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ود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ُّ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تقصي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ش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05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حث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دي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راخي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106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ثامنًا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إسقاط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بعوض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ئ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ج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هيثم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ذ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و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تر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جو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عو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لع؟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جاب</w:t>
      </w:r>
      <w:r>
        <w:rPr>
          <w:rFonts w:cs="Traditional Arabic" w:ascii="Lotus Linotype" w:hAnsi="Lotus Linotype"/>
          <w:sz w:val="32"/>
          <w:szCs w:val="34"/>
          <w:rtl w:val="true"/>
        </w:rPr>
        <w:t>: 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جو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ذ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و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اب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ر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نب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خ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ش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رو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و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قوم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107"/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رش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وض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تر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صلاً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قوي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نقص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عتراف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ملا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ضمونه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08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ج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و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ذ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ب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ز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رش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يء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09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تاسعًا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إسقاط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باشتراط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محل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عقد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خ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قه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؟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حنفية</w:t>
      </w:r>
      <w:r>
        <w:rPr>
          <w:rFonts w:cs="Traditional Arabic" w:ascii="Lotus Linotype" w:hAnsi="Lotus Linotype"/>
          <w:b/>
          <w:bCs/>
          <w:color w:val="0000CC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و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رأ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فسه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هداي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ه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قا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ف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ازع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دخ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وج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حا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س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خ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فر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تنا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ابت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أ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س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غر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ز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إسقا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لام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بر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وج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حادث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10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ت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دي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يو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غير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بر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ئ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ل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لو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ح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يض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ا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جمعو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خ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11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ناية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حيح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مّ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دد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لم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ش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جود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قبض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ي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س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ا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دخ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اد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بض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ا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س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ف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شافع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ا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ف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جهولا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فس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ط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12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وعند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مالكية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جزي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ئ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تبر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لم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ا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ع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كتم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و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قيق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ا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دون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قيل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و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بيع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13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وعند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شافعية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خ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ن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ا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ر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ط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يو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ه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ما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لام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ثمانمائ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ا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براء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ب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سم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ختص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ثم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ض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ثم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ح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ب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لم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ب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ح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رت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ب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با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أ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خمسمائ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14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د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ض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ثم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ر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يو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فر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يو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غي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افعي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يو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أ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لت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ح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قم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تبد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وا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ريع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فك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ف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ظاه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حت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ط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ز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فر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ل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غي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تما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ل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لب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غش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ر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فر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ظا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باط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ظا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س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اطل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غال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عطينا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ك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لو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ف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دو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ر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ط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يو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يو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لق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ظاهر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طن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ي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ق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نحوهم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15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pacing w:val="4"/>
          <w:sz w:val="32"/>
          <w:szCs w:val="34"/>
        </w:rPr>
      </w:pP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جاء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pacing w:val="4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غني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محتاج</w:t>
      </w:r>
      <w:r>
        <w:rPr>
          <w:rFonts w:cs="Traditional Arabic" w:ascii="Lotus Linotype" w:hAnsi="Lotus Linotype"/>
          <w:spacing w:val="4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pacing w:val="4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اع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حيوانً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غير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شرط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راءت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عيوب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قال</w:t>
      </w:r>
      <w:r>
        <w:rPr>
          <w:rFonts w:cs="Traditional Arabic" w:ascii="Lotus Linotype" w:hAnsi="Lotus Linotype"/>
          <w:spacing w:val="4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عتك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لا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ترد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عيب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الأظهر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برأ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اط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الحيوا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علم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دو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غيره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برأ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غير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حيوان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كالثياب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العقار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طلقًا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ظاهر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الحيوا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لم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ا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اط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الحيوا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لمه،</w:t>
      </w:r>
      <w:r>
        <w:rPr>
          <w:rFonts w:ascii="Lotus Linotype" w:hAnsi="Lotus Linotype" w:eastAsia="Lotus Linotype" w:cs="Lotus Linotype"/>
          <w:b/>
          <w:b/>
          <w:bCs/>
          <w:color w:val="0000CC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pacing w:val="4"/>
          <w:sz w:val="32"/>
          <w:sz w:val="32"/>
          <w:szCs w:val="34"/>
          <w:rtl w:val="true"/>
        </w:rPr>
        <w:t>والثاني</w:t>
      </w:r>
      <w:r>
        <w:rPr>
          <w:rFonts w:cs="Traditional Arabic" w:ascii="Lotus Linotype" w:hAnsi="Lotus Linotype"/>
          <w:b/>
          <w:bCs/>
          <w:color w:val="0000CC"/>
          <w:spacing w:val="4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pacing w:val="4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برأ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ملاً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الشرط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pacing w:val="4"/>
          <w:sz w:val="32"/>
          <w:sz w:val="32"/>
          <w:szCs w:val="34"/>
          <w:rtl w:val="true"/>
        </w:rPr>
        <w:t>والثالث</w:t>
      </w:r>
      <w:r>
        <w:rPr>
          <w:rFonts w:cs="Traditional Arabic" w:ascii="Lotus Linotype" w:hAnsi="Lotus Linotype"/>
          <w:b/>
          <w:bCs/>
          <w:color w:val="0000CC"/>
          <w:spacing w:val="4"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pacing w:val="4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برأ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ا؛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لجهل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المبرأ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قياس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للمشتري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شرط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عيب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حدث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قبض؛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انصراف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ِ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شرط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موجود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عقد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شرط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م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حدث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صح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أصح؛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إسقاط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لشيء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ثبوته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لم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سقط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برأ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ث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بيع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ه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الثاني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صح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طريق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ت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شرط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ينه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عاي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كالبرص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را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قدر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موضع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رئ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قطعًا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إلا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كشرط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طلقًا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برأ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أظهر؛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تفاو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ت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لأغراض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اختلاف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قدر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موضعه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يعاين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كالزن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والسرقة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إ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اق،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رئ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قطعًا؛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ذكرها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إعلام</w:t>
      </w:r>
      <w:r>
        <w:rPr>
          <w:rFonts w:ascii="Lotus Linotype" w:hAnsi="Lotus Linotype" w:eastAsia="Lotus Linotype" w:cs="Lotus Linotype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2"/>
          <w:sz w:val="32"/>
          <w:szCs w:val="34"/>
          <w:rtl w:val="true"/>
        </w:rPr>
        <w:t>بها</w:t>
      </w:r>
      <w:r>
        <w:rPr>
          <w:rFonts w:cs="Traditional Arabic" w:ascii="Lotus Linotype" w:hAnsi="Lotus Linotype"/>
          <w:spacing w:val="4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pacing w:val="4"/>
          <w:sz w:val="32"/>
          <w:szCs w:val="34"/>
          <w:rtl w:val="true"/>
        </w:rPr>
        <w:footnoteReference w:id="116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وعند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حنابلة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قدامة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ختلف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يو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شت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رأ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رف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شرط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ه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أج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وا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اني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ر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ع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كتم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ستد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دي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ابق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تخر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رأ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لقًً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اء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ح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جهو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سقاط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ٍ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جه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سلي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ص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عتاق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نا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فس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حيح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شر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اء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أجمعو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حت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تخر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سا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و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اسد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عيب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يطلع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بإحداث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eastAsia="Lotus Linotype" w:cs="Lotus Linotype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sz w:val="32"/>
          <w:sz w:val="32"/>
          <w:szCs w:val="34"/>
          <w:rtl w:val="true"/>
        </w:rPr>
        <w:t>آخر</w:t>
      </w:r>
      <w:r>
        <w:rPr>
          <w:rFonts w:cs="Traditional Arabic" w:ascii="Lotus Linotype" w:hAnsi="Lotus Linotype"/>
          <w:b/>
          <w:sz w:val="32"/>
          <w:szCs w:val="34"/>
          <w:rtl w:val="true"/>
        </w:rPr>
        <w:t>: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ؤ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ط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ظاهر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لجو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لو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بي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بطيخ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ر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كسر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كس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سد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طل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ا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ق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ما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س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ر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س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شي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اتفا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عق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حيح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شي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غال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ثل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مَّ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ج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ع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س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ر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ً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اختل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قه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ب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س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ق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ص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حيح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بط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اس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اس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رج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ص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يف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بط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يثب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افع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مشت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رج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ك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ث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بقائ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د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ج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شيء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فق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حد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17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عاشرًا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عدم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رد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لتفرق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صفقة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بير</w:t>
      </w:r>
      <w:r>
        <w:rPr>
          <w:rFonts w:cs="Traditional Arabic" w:ascii="Lotus Linotype" w:hAnsi="Lotus Linotype"/>
          <w:sz w:val="32"/>
          <w:szCs w:val="34"/>
          <w:rtl w:val="true"/>
        </w:rPr>
        <w:t>"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نابل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ر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ثن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ض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م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ق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آخ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د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ّ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حد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شقق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ْ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تض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ذل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إ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خرج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ك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ح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شقص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و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عض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شقصًا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18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حادي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عشر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ينقصه</w:t>
      </w:r>
      <w:r>
        <w:rPr>
          <w:rFonts w:ascii="Lotus Linotype" w:hAnsi="Lotus Linotype" w:eastAsia="Lotus Linotype" w:cs="Lotus Linotype"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CC"/>
          <w:sz w:val="32"/>
          <w:sz w:val="32"/>
          <w:szCs w:val="34"/>
          <w:rtl w:val="true"/>
        </w:rPr>
        <w:t>التفريق</w:t>
      </w:r>
      <w:r>
        <w:rPr>
          <w:rFonts w:cs="Traditional Arabic" w:ascii="Lotus Linotype" w:hAnsi="Lotus Linotype"/>
          <w:bCs/>
          <w:color w:val="0000C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ي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نقص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فريق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صراع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وج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ف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و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فري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هم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جار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ولد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ل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ّ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دهما؛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ِ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ض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قص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يم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و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شاركة</w:t>
      </w:r>
      <w:r>
        <w:rPr>
          <w:rStyle w:val="FootnoteCharacters"/>
          <w:rStyle w:val="FootnoteAnchor"/>
          <w:rFonts w:ascii="Lotus Linotype" w:hAnsi="Lotus Linotype" w:cs="Traditional Arabic"/>
          <w:sz w:val="32"/>
          <w:sz w:val="32"/>
          <w:szCs w:val="34"/>
          <w:rtl w:val="true"/>
        </w:rPr>
        <w:footnoteReference w:id="119"/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لقول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-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سلم 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: </w:t>
      </w:r>
      <w:r>
        <w:rPr>
          <w:rFonts w:cs="Traditional Arabic" w:ascii="Lotus Linotype" w:hAnsi="Lotus Linotype"/>
          <w:sz w:val="32"/>
          <w:szCs w:val="34"/>
          <w:rtl w:val="true"/>
        </w:rPr>
        <w:t>(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ولده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ن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بت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يامة</w:t>
      </w:r>
      <w:r>
        <w:rPr>
          <w:rFonts w:cs="Traditional Arabic" w:ascii="Lotus Linotype" w:hAnsi="Lotus Linotype"/>
          <w:sz w:val="32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Lotus Linotype" w:hAnsi="Lotus Linotype"/>
          <w:sz w:val="32"/>
          <w:szCs w:val="34"/>
          <w:rtl w:val="true"/>
        </w:rPr>
        <w:footnoteReference w:id="120"/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tLeast" w:line="23" w:before="120" w:after="120"/>
        <w:ind w:left="0" w:right="0" w:firstLine="567"/>
        <w:jc w:val="center"/>
        <w:rPr>
          <w:rFonts w:ascii="Lotus Linotype" w:hAnsi="Lotus Linotype" w:cs="Traditional Arabic"/>
          <w:b/>
          <w:b/>
          <w:bCs/>
          <w:color w:val="0000CC"/>
          <w:sz w:val="32"/>
          <w:szCs w:val="34"/>
        </w:rPr>
      </w:pP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b/>
          <w:b/>
          <w:bCs/>
          <w:color w:val="0000CC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CC"/>
          <w:sz w:val="32"/>
          <w:sz w:val="32"/>
          <w:szCs w:val="34"/>
          <w:rtl w:val="true"/>
        </w:rPr>
        <w:t>والمراجع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1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ك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ر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حكا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لي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رسوز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لاخسرو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ؤل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ف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زاء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ز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آ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ش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حي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ت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ربي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2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ج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نه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لتق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بح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لي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الرح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يخ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د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اماد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ؤل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ف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زاء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ز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آ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ش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حي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را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ربي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3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د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نائ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رت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ائ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لي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عو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اس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ؤل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ف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ت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ي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4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ت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دي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م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الواح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همام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ف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ك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5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بسوط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ه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س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ف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لاث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زء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عرف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6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ح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خ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ا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مذا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م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مص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حي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رتضى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د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ت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ي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7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أحك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ذه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اس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نس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نعان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د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كتب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يمن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8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سن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طال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وض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طال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كري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كري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نصا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فع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ي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9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شيت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ليو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عمير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لا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ليوب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رلس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ير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ؤل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فع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ر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حي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تب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10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ها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حتاج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هاج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ه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مل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فع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</w:rPr>
        <w:t>8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ك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11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هج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كري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كري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نصا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افع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</w:rPr>
        <w:t>5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ط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يمني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12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ح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آث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ع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ز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ظاهر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زاء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ثن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ش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زءًا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ش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ك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13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ا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ل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ختص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ي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س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ؤل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الرحم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طاب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ك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ت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ك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14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ل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ختص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خلي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ش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ك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س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ك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15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غن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ا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ف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قدامة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بل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وض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كتاب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ار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ش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حياء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را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ربي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16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ن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ب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ديث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زاء</w:t>
      </w:r>
      <w:r>
        <w:rPr>
          <w:rFonts w:cs="Traditional Arabic" w:ascii="Lotus Linotype" w:hAnsi="Lotus Linotype"/>
          <w:sz w:val="32"/>
          <w:szCs w:val="34"/>
          <w:rtl w:val="true"/>
        </w:rPr>
        <w:t>..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17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دون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لي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ن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ك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اد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يروت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18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س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ر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تدف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دائ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زه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لي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وكا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cs="Traditional Arabic" w:ascii="Lotus Linotype" w:hAnsi="Lotus Linotype"/>
          <w:sz w:val="32"/>
          <w:szCs w:val="34"/>
        </w:rPr>
        <w:t>1173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- </w:t>
      </w:r>
      <w:r>
        <w:rPr>
          <w:rFonts w:cs="Traditional Arabic" w:ascii="Lotus Linotype" w:hAnsi="Lotus Linotype"/>
          <w:sz w:val="32"/>
          <w:szCs w:val="34"/>
        </w:rPr>
        <w:t>1250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ـ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</w:rPr>
        <w:t>1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جل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شؤو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</w:rPr>
        <w:t>1412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ـ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cs="Traditional Arabic" w:ascii="Lotus Linotype" w:hAnsi="Lotus Linotype"/>
          <w:sz w:val="32"/>
          <w:szCs w:val="34"/>
        </w:rPr>
        <w:t>2000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19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جمو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هذب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20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ش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نا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ت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قنا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لي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ص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ن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هوت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ؤلف</w:t>
      </w:r>
      <w:r>
        <w:rPr>
          <w:rFonts w:cs="Traditional Arabic" w:ascii="Lotus Linotype" w:hAnsi="Lotus Linotype"/>
          <w:sz w:val="32"/>
          <w:szCs w:val="34"/>
          <w:rtl w:val="true"/>
        </w:rPr>
        <w:t>: 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بلي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زاء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ت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ش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ت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ي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21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مت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ستقنع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صال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ثيمي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رك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ج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طباع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آث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قاهر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</w:rPr>
        <w:t>2002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22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طال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ه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ا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تهى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لي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صطف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ع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رحيبان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ؤل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بل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زاء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ت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ش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كت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ي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23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ته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رادات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لي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نص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ن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بهوت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ؤل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بل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زاء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لاث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ش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ل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تب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24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جوهر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ير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لي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داد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باد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ؤل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ف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زاء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ز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آ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ش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ط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ري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25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ب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قائ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كنز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قائق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لي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ثم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يلع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ذهبه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ف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جزاء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ت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ناشر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ثان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عي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بع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الأوفس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ب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ميري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26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صبا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ني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غري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بي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27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حت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ختا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مي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بدين</w:t>
      </w:r>
      <w:r>
        <w:rPr>
          <w:rFonts w:cs="Traditional Arabic" w:ascii="Lotus Linotype" w:hAnsi="Lotus Linotype"/>
          <w:sz w:val="32"/>
          <w:szCs w:val="34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ف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ت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جزاء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ت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م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</w:rPr>
        <w:t>1415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ـ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cs="Traditional Arabic" w:ascii="Lotus Linotype" w:hAnsi="Lotus Linotype"/>
          <w:sz w:val="32"/>
          <w:szCs w:val="34"/>
        </w:rPr>
        <w:t>1994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28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دخ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فص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نبل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خريج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صحاب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طبوع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جمع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جد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نش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وزيع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اصم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لي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يخ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اللَّ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زيد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جمع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29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سقا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حقوق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توريثها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ي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ث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د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ني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رج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كتورا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عدا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ا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ليما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سن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شر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تاج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خطوط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</w:rPr>
        <w:t>1411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ـ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cs="Traditional Arabic" w:ascii="Lotus Linotype" w:hAnsi="Lotus Linotype"/>
          <w:sz w:val="32"/>
          <w:szCs w:val="34"/>
        </w:rPr>
        <w:t>1991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30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أ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شافع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ك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رب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</w:rPr>
        <w:t>1410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ـ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cs="Traditional Arabic" w:ascii="Lotus Linotype" w:hAnsi="Lotus Linotype"/>
          <w:sz w:val="32"/>
          <w:szCs w:val="34"/>
        </w:rPr>
        <w:t>1990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31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ش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او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غي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كي</w:t>
      </w:r>
      <w:r>
        <w:rPr>
          <w:rFonts w:cs="Traditional Arabic" w:ascii="Lotus Linotype" w:hAnsi="Lotus Linotype"/>
          <w:sz w:val="32"/>
          <w:szCs w:val="34"/>
          <w:rtl w:val="true"/>
        </w:rPr>
        <w:t>)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32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نصاف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33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اش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سوق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ح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كبي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لكي</w:t>
      </w:r>
      <w:r>
        <w:rPr>
          <w:rFonts w:cs="Traditional Arabic" w:ascii="Lotus Linotype" w:hAnsi="Lotus Linotype"/>
          <w:sz w:val="32"/>
          <w:szCs w:val="34"/>
          <w:rtl w:val="true"/>
        </w:rPr>
        <w:t>)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34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تاو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هندية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35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سقطات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خي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فقه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ي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أليف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دكتو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حس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بدالغ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مر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هان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طبا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والنشر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36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دم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صو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تفسي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شيخ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يمي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لتراث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ولى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</w:rPr>
        <w:t>1409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هـ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37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يو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راد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شريع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إسلامية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راس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قارن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ام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َّ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ة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س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كتوراه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عداد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ح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و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خطوط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دار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4"/>
        </w:rPr>
        <w:t>1980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شر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/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بلتاجي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3" w:before="120" w:after="120"/>
        <w:ind w:left="360" w:right="0" w:hanging="0"/>
        <w:jc w:val="both"/>
        <w:rPr>
          <w:rFonts w:ascii="Lotus Linotype" w:hAnsi="Lotus Linotype" w:cs="Traditional Arabic"/>
          <w:sz w:val="32"/>
          <w:szCs w:val="34"/>
        </w:rPr>
      </w:pPr>
      <w:r>
        <w:rPr>
          <w:rFonts w:cs="Traditional Arabic" w:ascii="Lotus Linotype" w:hAnsi="Lotus Linotype"/>
          <w:sz w:val="32"/>
          <w:szCs w:val="34"/>
        </w:rPr>
        <w:t>38</w:t>
      </w:r>
      <w:r>
        <w:rPr>
          <w:rFonts w:cs="Traditional Arabic" w:ascii="Lotus Linotype" w:hAnsi="Lotus Linotype"/>
          <w:sz w:val="32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راس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تحليلي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لباب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نحلال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زواج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رسالة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اجستير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المصري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مبروك،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إشرا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Lotus Linotype" w:hAnsi="Lotus Linotype"/>
          <w:sz w:val="32"/>
          <w:szCs w:val="34"/>
          <w:rtl w:val="true"/>
        </w:rPr>
        <w:t>/ 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يوسف</w:t>
      </w:r>
      <w:r>
        <w:rPr>
          <w:rFonts w:ascii="Lotus Linotype" w:hAnsi="Lotus Linotype" w:eastAsia="Lotus Linotype" w:cs="Lotus Linotype"/>
          <w:sz w:val="32"/>
          <w:sz w:val="32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4"/>
          <w:rtl w:val="true"/>
        </w:rPr>
        <w:t>سليمان</w:t>
      </w:r>
      <w:r>
        <w:rPr>
          <w:rFonts w:cs="Traditional Arabic" w:ascii="Lotus Linotype" w:hAnsi="Lotus Linotype"/>
          <w:sz w:val="32"/>
          <w:szCs w:val="34"/>
          <w:rtl w:val="true"/>
        </w:rPr>
        <w:t>.</w:t>
      </w:r>
    </w:p>
    <w:p>
      <w:pPr>
        <w:pStyle w:val="Normal"/>
        <w:autoSpaceDE w:val="false"/>
        <w:spacing w:lineRule="atLeast" w:line="23" w:before="120" w:after="120"/>
        <w:ind w:left="360" w:right="0" w:hanging="0"/>
        <w:jc w:val="both"/>
        <w:rPr>
          <w:rFonts w:ascii="Traditional Arabic" w:hAnsi="Traditional Arabic" w:cs="Traditional Arabic"/>
          <w:b/>
          <w:b/>
          <w:sz w:val="32"/>
          <w:szCs w:val="34"/>
          <w:lang w:bidi="ar-EG"/>
        </w:rPr>
      </w:pPr>
      <w:r>
        <w:rPr>
          <w:rFonts w:cs="Traditional Arabic" w:ascii="Traditional Arabic" w:hAnsi="Traditional Arabic"/>
          <w:b/>
          <w:sz w:val="32"/>
          <w:szCs w:val="34"/>
          <w:lang w:bidi="ar-EG"/>
        </w:rPr>
        <w:t>39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لموسوعة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لفقهية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لكويتية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وزارة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لأوقاف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والشؤون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لإسلامية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لكويت،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sz w:val="32"/>
          <w:szCs w:val="34"/>
          <w:lang w:bidi="ar-EG"/>
        </w:rPr>
        <w:t>45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جزء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، الأجزاء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sz w:val="32"/>
          <w:szCs w:val="34"/>
          <w:lang w:bidi="ar-EG"/>
        </w:rPr>
        <w:t>1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b/>
          <w:sz w:val="32"/>
          <w:szCs w:val="34"/>
          <w:lang w:bidi="ar-EG"/>
        </w:rPr>
        <w:t>23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لطبعة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لثانية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دار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لسلاسل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لكويت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tLeast" w:line="23" w:before="120" w:after="120"/>
        <w:ind w:left="360" w:right="0" w:hanging="0"/>
        <w:jc w:val="both"/>
        <w:rPr/>
      </w:pPr>
      <w:r>
        <w:rPr>
          <w:rFonts w:cs="Traditional Arabic" w:ascii="Traditional Arabic" w:hAnsi="Traditional Arabic"/>
          <w:b/>
          <w:sz w:val="32"/>
          <w:szCs w:val="34"/>
          <w:lang w:bidi="ar-EG"/>
        </w:rPr>
        <w:t>40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لوسيط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المذهب،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أب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حامد الغزالي،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تحقيق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أحمد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محمود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إبراهيم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محمد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محمد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تامر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الناشر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دار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عدد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EG"/>
        </w:rPr>
        <w:t>الأجزاء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sz w:val="32"/>
          <w:szCs w:val="34"/>
          <w:lang w:bidi="ar-EG"/>
        </w:rPr>
        <w:t>7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EG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985" w:right="1843" w:gutter="284" w:header="1134" w:top="1418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ئ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آرب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غان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/14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ي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حظ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widowControl w:val="false"/>
        <w:spacing w:before="120" w:after="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Cs w:val="28"/>
        </w:rPr>
        <w:t>1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4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ي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ين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7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ت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نه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َّ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ج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ئ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ِّ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ثا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ي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0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/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يع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/2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ابلس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63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قي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631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2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006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67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</w:rPr>
        <w:t>168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اش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ي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بدائ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راز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أزه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د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69" w:right="0" w:hanging="369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ع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ق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ق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ابلس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يع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د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ه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متْ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ذ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ث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5/2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ل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8/1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حقاق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سق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5/2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/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لبا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0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1/4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0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1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": (</w:t>
      </w:r>
      <w:r>
        <w:rPr>
          <w:rFonts w:cs="Traditional Arabic"/>
          <w:sz w:val="28"/>
          <w:szCs w:val="28"/>
        </w:rPr>
        <w:t>2/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": (</w:t>
      </w:r>
      <w:r>
        <w:rPr>
          <w:rFonts w:cs="Traditional Arabic"/>
          <w:sz w:val="28"/>
          <w:szCs w:val="28"/>
        </w:rPr>
        <w:t>6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": (</w:t>
      </w:r>
      <w:r>
        <w:rPr>
          <w:rFonts w:cs="Traditional Arabic"/>
          <w:sz w:val="28"/>
          <w:szCs w:val="28"/>
        </w:rPr>
        <w:t>11/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1/4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raditional Arabic"/>
          <w:sz w:val="28"/>
          <w:szCs w:val="28"/>
          <w:rtl w:val="true"/>
        </w:rPr>
        <w:t>": (</w:t>
      </w:r>
      <w:r>
        <w:rPr>
          <w:rFonts w:cs="Traditional Arabic"/>
          <w:sz w:val="28"/>
          <w:szCs w:val="28"/>
        </w:rPr>
        <w:t>2/2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68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aditional Arabic" w:hAnsi="Traditional Arabic" w:cs="Traditional Arabic"/>
        <w:b/>
        <w:b/>
        <w:bCs/>
        <w:sz w:val="30"/>
        <w:szCs w:val="30"/>
      </w:rPr>
    </w:pPr>
    <w:r>
      <w:rPr>
        <w:rFonts w:cs="Traditional Arabic" w:ascii="Traditional Arabic" w:hAnsi="Traditional Arabic"/>
        <w:b/>
        <w:bCs/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821815</wp:posOffset>
              </wp:positionH>
              <wp:positionV relativeFrom="paragraph">
                <wp:posOffset>-327025</wp:posOffset>
              </wp:positionV>
              <wp:extent cx="6096000" cy="677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677520"/>
                        <a:chOff x="0" y="0"/>
                        <a:chExt cx="609588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7840" y="92880"/>
                          <a:ext cx="2449080" cy="3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00FF"/>
                                <w:lang w:val="en-US" w:bidi="ar-EG"/>
                              </w:rPr>
                              <w:t>خيار العيب (دراسة أصولية فقهية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40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3.45pt;margin-top:-25.75pt;width:480pt;height:53.35pt" coordorigin="2869,-515" coordsize="9600,1067">
              <v:line id="shape_0" from="2869,419" to="11197,419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41;top:-369;width:3856;height:61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0000FF"/>
                          <w:lang w:val="en-US" w:bidi="ar-EG"/>
                        </w:rPr>
                        <w:t>خيار العيب (دراسة أصولية فقهية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1171;top:-515;width:1297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b/>
        <w:szCs w:val="30"/>
        <w:bCs/>
        <w:rFonts w:cs="Traditional Arabic" w:ascii="Traditional Arabic" w:hAnsi="Traditional Arabic"/>
      </w:rPr>
      <w:instrText xml:space="preserve"> PAGE </w:instrText>
    </w:r>
    <w:r>
      <w:rPr>
        <w:rtl w:val="true"/>
        <w:sz w:val="30"/>
        <w:b/>
        <w:szCs w:val="30"/>
        <w:bCs/>
        <w:rFonts w:cs="Traditional Arabic" w:ascii="Traditional Arabic" w:hAnsi="Traditional Arabic"/>
      </w:rPr>
      <w:fldChar w:fldCharType="separate"/>
    </w:r>
    <w:r>
      <w:rPr>
        <w:rtl w:val="true"/>
        <w:sz w:val="30"/>
        <w:b/>
        <w:szCs w:val="30"/>
        <w:bCs/>
        <w:rFonts w:cs="Traditional Arabic" w:ascii="Traditional Arabic" w:hAnsi="Traditional Arabic"/>
      </w:rPr>
      <w:t>50</w:t>
    </w:r>
    <w:r>
      <w:rPr>
        <w:rtl w:val="true"/>
        <w:sz w:val="30"/>
        <w:b/>
        <w:szCs w:val="30"/>
        <w:bCs/>
        <w:rFonts w:cs="Traditional Arabic" w:ascii="Traditional Arabic" w:hAnsi="Traditional Arabic"/>
      </w:rPr>
      <w:fldChar w:fldCharType="end"/>
    </w:r>
  </w:p>
  <w:p>
    <w:pPr>
      <w:pStyle w:val="Header"/>
      <w:jc w:val="left"/>
      <w:rPr>
        <w:rFonts w:ascii="Traditional Arabic" w:hAnsi="Traditional Arabic" w:cs="Traditional Arabic"/>
        <w:b/>
        <w:b/>
        <w:bCs/>
        <w:sz w:val="30"/>
        <w:szCs w:val="30"/>
        <w:lang w:bidi="ar-EG"/>
      </w:rPr>
    </w:pPr>
    <w:r>
      <w:rPr>
        <w:rFonts w:cs="Traditional Arabic" w:ascii="Traditional Arabic" w:hAnsi="Traditional Arabic"/>
        <w:b/>
        <w:bCs/>
        <w:sz w:val="30"/>
        <w:szCs w:val="3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ragraph">
                  <wp:posOffset>-567690</wp:posOffset>
                </wp:positionV>
                <wp:extent cx="6096000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-44.7pt;width:480pt;height:53.35pt" coordorigin="2857,-894" coordsize="9600,1067">
                <v:line id="shape_0" from="2857,40" to="11185,4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129;top:-748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159;top:-894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أساسي بمسافة بادئة Char"/>
    <w:qFormat/>
    <w:rPr>
      <w:rFonts w:cs="Traditional Arabi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عنوان2"/>
    <w:basedOn w:val="Normal"/>
    <w:qFormat/>
    <w:pPr>
      <w:keepLines/>
      <w:widowControl w:val="false"/>
      <w:spacing w:before="120" w:after="0"/>
      <w:ind w:left="0" w:right="0" w:hanging="0"/>
      <w:jc w:val="both"/>
    </w:pPr>
    <w:rPr>
      <w:rFonts w:ascii="Lotus Linotype" w:hAnsi="Lotus Linotype" w:cs="SKR HEAD1"/>
      <w:sz w:val="34"/>
      <w:szCs w:val="3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4346" w:leader="none"/>
      </w:tabs>
      <w:ind w:left="0" w:right="0" w:firstLine="386"/>
      <w:jc w:val="left"/>
    </w:pPr>
    <w:rPr>
      <w:rFonts w:cs="Traditional Arabi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00:00Z</dcterms:created>
  <dc:creator>user</dc:creator>
  <dc:description/>
  <cp:keywords/>
  <dc:language>en-US</dc:language>
  <cp:lastModifiedBy>Mostafa AB. Abdelmtalib</cp:lastModifiedBy>
  <cp:lastPrinted>2005-05-22T14:18:00Z</cp:lastPrinted>
  <dcterms:modified xsi:type="dcterms:W3CDTF">2016-11-30T11:23:00Z</dcterms:modified>
  <cp:revision>1257</cp:revision>
  <dc:subject/>
  <dc:title>m</dc:title>
</cp:coreProperties>
</file>